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Уважаемые 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ближается  пора,  когда  нужно  будет  приобретать  учебники  для  ваших  детей.</w:t>
      </w:r>
    </w:p>
    <w:p>
      <w:pPr>
        <w:pStyle w:val="Normal"/>
        <w:rPr/>
      </w:pPr>
      <w:r>
        <w:rPr/>
        <w:t>В  2011 году  на  эти  цели  в  краевом  бюджете  предусмотрено  32 771 700 рублей.</w:t>
      </w:r>
    </w:p>
    <w:p>
      <w:pPr>
        <w:pStyle w:val="Normal"/>
        <w:rPr/>
      </w:pPr>
      <w:r>
        <w:rPr/>
        <w:t>Это  позволит  с  учетом  имеющихся  фондов  школьных  библиотек  обеспечить  бесплатными  учебниками  по  обязательным  для  изучения  предметам  всех  школьников  льготной  категории:  детей-сирот  и  детей,  находящихся  под  опекой (попечительством); детей  из  семей  со  среднедушевым  доходом  ниже  величины  прожиточного  минимума,  установленной   в  Красноярском  крае  по  группам  территорий:  детей,  обучающихся  по  специальным  (коррекционным) программам.</w:t>
      </w:r>
    </w:p>
    <w:p>
      <w:pPr>
        <w:pStyle w:val="Normal"/>
        <w:rPr/>
      </w:pPr>
      <w:r>
        <w:rPr/>
        <w:t>Статус  малообеспеченной  семьи  устанавливается  на  основании  документов, предоставляемых  из  муниципальных  органов  социальной  защиты   населения,  или  заключения  родительского  комитета. Остальные  школьники  будут  обеспечены  как  бесплатными  учебниками  из  фондов  школьной  библиотеки, так и  муниципального  и   краевого  обменных  фондов.</w:t>
      </w:r>
    </w:p>
    <w:p>
      <w:pPr>
        <w:pStyle w:val="Normal"/>
        <w:rPr/>
      </w:pPr>
      <w:r>
        <w:rPr/>
        <w:t>Важно  отметить,  что  за  счет  средств  родителей  учебники  будут  приобретаться  только  в  том  случае,  если  их  не  окажется  в  наличии  в  муниципальном  или  краевом  учебных  фондах.</w:t>
      </w:r>
    </w:p>
    <w:p>
      <w:pPr>
        <w:pStyle w:val="Normal"/>
        <w:rPr/>
      </w:pPr>
      <w:r>
        <w:rPr/>
        <w:t>МБОУ  Устьянская  СОШ  организует   образовательный  процесс  в  соответствии с  перечнем  учебников,  утвержденным  приказом  руководителя  учреждения. Данный  перечень  формируется  на  основе  федерального.</w:t>
      </w:r>
    </w:p>
    <w:p>
      <w:pPr>
        <w:pStyle w:val="Normal"/>
        <w:rPr/>
      </w:pPr>
      <w:r>
        <w:rPr/>
        <w:t>На  сегодняшний  день недостаточно  учебников: 9 класс. А.И. Кравченко. Обществознание -69%; А.Т. Смирнов. ОБЖ-100%; Н.Угринович. Информатика  и  ИКТ – 90%; А.Г.Мордкович. Алгебра -15%; 10 класс. А.Г.Мордкович Алгебра  и  начала  анализа 10-11 кл. ч.1.2. – 83%; О.С.Габриелян. Химия -80%: В.Я.Коровина. Литература -57%;            11 класс. О.С.Габриелян Химия -82%: Журавлева. Литература 83%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Уважаемые  родители!</w:t>
      </w:r>
    </w:p>
    <w:p>
      <w:pPr>
        <w:pStyle w:val="Normal"/>
        <w:rPr/>
      </w:pPr>
      <w:r>
        <w:rPr/>
        <w:t xml:space="preserve">Ознакомьтесь   с  перечнем  учебников, посмотрите,  какие   учебники  имеются  в  наличии  в  фонде  школьной  библиотеки, муниципальном  и  краевом  обменных  фондах. Просим   узнать  о  поступлениях  учебников поле  15 августа. Убедитесь,  что  необходимых  учебников,  действительно, нет  в  наличии. Только  после  этого  приобретайте  их  за  свои  сред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2:00Z</dcterms:created>
  <dc:creator>Школа</dc:creator>
  <dc:description/>
  <cp:keywords/>
  <dc:language>en-US</dc:language>
  <cp:lastModifiedBy>1</cp:lastModifiedBy>
  <cp:lastPrinted>2011-05-30T09:57:00Z</cp:lastPrinted>
  <dcterms:modified xsi:type="dcterms:W3CDTF">2011-05-30T06:32:00Z</dcterms:modified>
  <cp:revision>2</cp:revision>
  <dc:subject/>
  <dc:title>                                  Уважаемые  родители</dc:title>
</cp:coreProperties>
</file>