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МБОУ  Устьянская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формация  об  укомплектов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Фонда   школьной 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5-2016 учебного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49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2340"/>
                              <w:gridCol w:w="4049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учащих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учебников  по  предметам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 Обеспеченности  учебниками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я,  особые  за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ьное  общее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 грамот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%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  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%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ое  общее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 обмен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ее  общее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 школьный фо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% обмен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2340"/>
                        <w:gridCol w:w="4049"/>
                        <w:gridCol w:w="3997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учащихс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учебников  по  предметам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 Обеспеченности  учебниками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я,  особые  зам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ое  общее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 грамот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%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  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%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ое  общее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% обмен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е  общее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 школьны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% обмен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7:00Z</dcterms:created>
  <dc:creator>Школа</dc:creator>
  <dc:description/>
  <cp:keywords/>
  <dc:language>en-US</dc:language>
  <cp:lastModifiedBy>Школа</cp:lastModifiedBy>
  <dcterms:modified xsi:type="dcterms:W3CDTF">2015-08-18T08:07:00Z</dcterms:modified>
  <cp:revision>1</cp:revision>
  <dc:subject/>
  <dc:title>                                                  Муниципальное  бюджетное общеобразовательное  учреждение</dc:title>
</cp:coreProperties>
</file>