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Публичный отчет МБОУ Устьянской СОШ</w:t>
      </w:r>
    </w:p>
    <w:p>
      <w:pPr>
        <w:pStyle w:val="Style16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Организация учебно-воспитательного процесса  строилась в соответствии с Законом РФ «Об образовании», «Стратегией модернизации содержания общего образования». Федеральным компонентом государственных образовательных стандартов начального общего, основного общего и среднего (полного) общего образования, СанПин «Гигиеническими требованиями к условиям обучения в общеобразовательных учреждениях 2010г, Уставом МБОУ Устьянская СОШ.</w:t>
      </w:r>
    </w:p>
    <w:p>
      <w:pPr>
        <w:pStyle w:val="Style1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Задачи Программы развития 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Style16"/>
        <w:spacing w:before="30" w:after="0"/>
        <w:jc w:val="both"/>
        <w:rPr/>
      </w:pPr>
      <w:r>
        <w:rPr>
          <w:rFonts w:cs="Verdana" w:ascii="Verdana" w:hAnsi="Verdana"/>
          <w:sz w:val="24"/>
          <w:szCs w:val="24"/>
        </w:rPr>
        <w:t>1.  Внедрение в образовательный процесс  технологий.</w:t>
      </w:r>
    </w:p>
    <w:p>
      <w:pPr>
        <w:pStyle w:val="Style16"/>
        <w:spacing w:before="30" w:after="0"/>
        <w:jc w:val="both"/>
        <w:rPr/>
      </w:pPr>
      <w:r>
        <w:rPr>
          <w:rFonts w:cs="Verdana" w:ascii="Verdana" w:hAnsi="Verdana"/>
          <w:sz w:val="24"/>
          <w:szCs w:val="24"/>
        </w:rPr>
        <w:t>2.Обеспечение качества образования на основе обновления содержания образования, реализации личностно-ориентированного подхода.</w:t>
      </w:r>
    </w:p>
    <w:p>
      <w:pPr>
        <w:pStyle w:val="Style16"/>
        <w:spacing w:before="30" w:after="0"/>
        <w:jc w:val="both"/>
        <w:rPr/>
      </w:pPr>
      <w:r>
        <w:rPr>
          <w:rFonts w:cs="Verdana" w:ascii="Verdana" w:hAnsi="Verdana"/>
          <w:sz w:val="24"/>
          <w:szCs w:val="24"/>
        </w:rPr>
        <w:t>3.Подготовка педагогических кадров образовательного учреждения, способных использовать в учебном процессе инновационные технологии.</w:t>
      </w:r>
    </w:p>
    <w:p>
      <w:pPr>
        <w:pStyle w:val="Style16"/>
        <w:spacing w:before="3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Совершенствование материально-технической базы образовательного учреждения, оснащение средствами  ИКТ.</w:t>
      </w:r>
    </w:p>
    <w:p>
      <w:pPr>
        <w:pStyle w:val="Style16"/>
        <w:widowControl w:val="false"/>
        <w:shd w:fill="FFFFFF" w:val="clear"/>
        <w:spacing w:before="3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b/>
          <w:sz w:val="24"/>
          <w:szCs w:val="24"/>
          <w:u w:val="single"/>
        </w:rPr>
        <w:t>Приоритетные направления</w:t>
      </w:r>
      <w:r>
        <w:rPr>
          <w:rFonts w:cs="Arial" w:ascii="Verdana" w:hAnsi="Verdana"/>
          <w:b/>
          <w:sz w:val="24"/>
          <w:szCs w:val="24"/>
          <w:u w:val="single"/>
        </w:rPr>
        <w:t xml:space="preserve"> работы в 2012 – 2013  учебном году</w:t>
      </w:r>
      <w:r>
        <w:rPr>
          <w:rFonts w:cs="Verdana" w:ascii="Verdana" w:hAnsi="Verdana"/>
          <w:b/>
          <w:sz w:val="24"/>
          <w:szCs w:val="24"/>
          <w:u w:val="single"/>
        </w:rPr>
        <w:t>: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280" w:after="280"/>
        <w:rPr>
          <w:rFonts w:ascii="Verdana" w:hAnsi="Verdana" w:cs="Verdana"/>
        </w:rPr>
      </w:pPr>
      <w:r>
        <w:rPr>
          <w:rFonts w:cs="Arial" w:ascii="Verdana" w:hAnsi="Verdana"/>
        </w:rPr>
        <w:t>Переход  учащихся 1,2 класса на новый  ФГОС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</w:t>
      </w:r>
    </w:p>
    <w:p>
      <w:pPr>
        <w:pStyle w:val="Normal"/>
        <w:widowControl w:val="false"/>
        <w:spacing w:before="280" w:after="0"/>
        <w:ind w:left="360" w:hanging="0"/>
        <w:rPr>
          <w:rFonts w:ascii="Verdana" w:hAnsi="Verdana" w:cs="Verdana"/>
        </w:rPr>
      </w:pPr>
      <w:r>
        <w:rPr>
          <w:rFonts w:cs="Arial" w:ascii="Verdana" w:hAnsi="Verdana"/>
        </w:rPr>
        <w:t xml:space="preserve">2.Создание системы поддержки талантливых детей, их сопровождения в течение всего периода обучения в школе. </w:t>
      </w:r>
    </w:p>
    <w:p>
      <w:pPr>
        <w:pStyle w:val="Normal"/>
        <w:widowControl w:val="false"/>
        <w:numPr>
          <w:ilvl w:val="0"/>
          <w:numId w:val="2"/>
        </w:numPr>
        <w:spacing w:before="280" w:after="0"/>
        <w:rPr>
          <w:rFonts w:ascii="Verdana" w:hAnsi="Verdana" w:cs="Verdana"/>
        </w:rPr>
      </w:pPr>
      <w:r>
        <w:rPr>
          <w:rFonts w:cs="Arial" w:ascii="Verdana" w:hAnsi="Verdana"/>
        </w:rPr>
        <w:t xml:space="preserve">Повышение профессионального уровня учителя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</w:rPr>
        <w:t xml:space="preserve">Укрепление материально-технической базы школы.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Формирование здоровьесберегающего пространства школы, приоритет здорового образа жизни для каждого ребенка. </w:t>
      </w:r>
    </w:p>
    <w:p>
      <w:pPr>
        <w:pStyle w:val="Style16"/>
        <w:spacing w:before="3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так, педагогический коллектив школы организует  процесс преобразования всех сфер жизнедеятельности школы.  ШКОЛЫ, в центре которой стоит идея развития творческого потенциала учителя и ученика на основе личностно-ориентированного подхода в обучении и воспитани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before="3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За  2012-2013  учебный год прошли курсовую  систему повышения квалификации на курсах при  КРИПКиПРО 4 человека. Выросла активность учителей, их стремление к творчеству, увеличилось число учителей, участвующих в конкурсах. В ходе предметных недель многие учителя проявили хорошие  организаторские способности, разнообразные формы их проведения вызвали повышенный интерес у учащихся. Увеличилось число обучающихся, которые участвовали в мероприятиях муниципального и регионального уровней. </w:t>
      </w:r>
    </w:p>
    <w:p>
      <w:pPr>
        <w:pStyle w:val="Style16"/>
        <w:spacing w:before="3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2012-2013 учебном году  1 учитель повысил свою квалификационную категории: Заболоцкий А.В.. (первая квалификационная категория), Жеребцова М.Н., Герасименко Л.Д.  Возикова Л.Г.подтвердили ранее полученную первую квалификационную категорию) Профессиональному росту учителей способствует не только подготовка на курсах повышения квалификации, но и работа над темами самообразования, взаимопосещение уроков, посещение уроков администрацией школы, заседания педагогического совета, методического совета, методических объединений, совещания при директоре , изучение методической литературы. </w:t>
      </w:r>
    </w:p>
    <w:p>
      <w:pPr>
        <w:pStyle w:val="Style16"/>
        <w:spacing w:before="30" w:after="0"/>
        <w:jc w:val="both"/>
        <w:rPr/>
      </w:pPr>
      <w:r>
        <w:rPr>
          <w:rFonts w:cs="Verdana" w:ascii="Verdana" w:hAnsi="Verdana"/>
          <w:sz w:val="24"/>
          <w:szCs w:val="24"/>
        </w:rPr>
        <w:t>В школе ведется работа по отслеживанию результативности профессиональной деятельности учителей и классных руководителей. С этой целью заведены папки «Результативность профессиональной деятельности учителей-предметников (классных руководителей). Каждый  учитель ведет документацию, которую заполняет по итогам четверти и года. Подобный итог работы помогает учителю не только анализировать, но и корректировать свою педагогическую деятельность. Кроме того, при прохождении аттестации можно проследить рост педагога, объективно увидеть его работу за несколько лет.</w:t>
      </w:r>
    </w:p>
    <w:p>
      <w:pPr>
        <w:pStyle w:val="Style16"/>
        <w:spacing w:before="3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</w:t>
      </w:r>
      <w:r>
        <w:rPr>
          <w:rFonts w:cs="Verdana" w:ascii="Verdana" w:hAnsi="Verdana"/>
          <w:sz w:val="24"/>
          <w:szCs w:val="24"/>
        </w:rPr>
        <w:t>С целью сохранения  и  укрепления здоровья школьников, формирования у них приоритета здорового образа жизни, в учебном плане школы   курс  ОБЖ 5-11 класс, курс самосовершенствования личности</w:t>
      </w:r>
    </w:p>
    <w:p>
      <w:pPr>
        <w:pStyle w:val="Style16"/>
        <w:spacing w:before="3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Кроме того, за счет кружков  и секций расширялись</w:t>
      </w:r>
      <w:r>
        <w:rPr>
          <w:rFonts w:cs="Arial" w:ascii="Verdana" w:hAnsi="Verdana"/>
          <w:iCs/>
          <w:sz w:val="24"/>
          <w:szCs w:val="24"/>
        </w:rPr>
        <w:t xml:space="preserve"> возможности каждого школьника заниматься укреплением здоровья: во 2-4 и 5-7 классах велись «Подвижные игры», в 8-11-х классах – «Спортивные игры». 1раз в четверть в школе проходят Дни здоровья, традиционной стала неделя «Спорт против наркотиков»,  На уроках и классных часах педагоги говорят о пользе здорового образа жизни, обучают гигиеническим навыкам.</w:t>
      </w:r>
    </w:p>
    <w:p>
      <w:pPr>
        <w:pStyle w:val="Style16"/>
        <w:spacing w:before="3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школе уделяется большое внимание  вопросу организации горячего питания. В результате 97%  учащихся было охвачено основным горячим питанием.  Но над организацией питания учащихся, особенно старшеклассников, надо работать и в новом году, причем учить детей </w:t>
      </w:r>
      <w:r>
        <w:rPr>
          <w:rFonts w:cs="Verdana" w:ascii="Verdana" w:hAnsi="Verdana"/>
          <w:sz w:val="24"/>
          <w:szCs w:val="24"/>
          <w:u w:val="single"/>
        </w:rPr>
        <w:t>культуре питания, культуре поведения в столовой.</w:t>
      </w:r>
    </w:p>
    <w:p>
      <w:pPr>
        <w:pStyle w:val="Style16"/>
        <w:spacing w:before="30" w:after="0"/>
        <w:jc w:val="both"/>
        <w:rPr/>
      </w:pPr>
      <w:r>
        <w:rPr>
          <w:rFonts w:cs="Verdana" w:ascii="Verdana" w:hAnsi="Verdana"/>
          <w:sz w:val="24"/>
          <w:szCs w:val="24"/>
        </w:rPr>
        <w:t>Необходимо  в новом  учебном  году  также  продолжить  работу  по  созданию  в школе  здоровьесберегающего  пространства:  искать  новые  формы  работы с  учащимися и их родителями по пропаганде здорового образа жизни;  необходимо продолжить озеленение школы и ее территории,  продолжить традицию  Дней здоровья. Каждому учителю необходимо использовать все меры, чтобы укреплять и сохранять здоровье школьников.</w:t>
      </w:r>
    </w:p>
    <w:p>
      <w:pPr>
        <w:pStyle w:val="Style16"/>
        <w:spacing w:before="3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 целью сохранения контингента учащихся, ликвидации пропусков уроков без уважительных причин  необходимо усилить  контроль за посещаемостью учащимися учебных занятий. </w:t>
      </w:r>
    </w:p>
    <w:p>
      <w:pPr>
        <w:pStyle w:val="Style16"/>
        <w:spacing w:before="3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Поддержка талантливых детей</w:t>
      </w:r>
      <w:r>
        <w:rPr>
          <w:rFonts w:cs="Verdana" w:ascii="Verdana" w:hAnsi="Verdana"/>
          <w:sz w:val="24"/>
          <w:szCs w:val="24"/>
        </w:rPr>
        <w:t xml:space="preserve"> – это одно из направлений, по которому в течение нескольких лет работает школа. Надо отметить, что работа с одаренными учащимися проводится целенаправленно многими педагогами школы. Поощрение учителей за участие и призовые места в олимпиадах и предметных конкурсах идёт из стимулирующей части оплаты труда.   На районных предметных олимпиадах наши ученики вошли в состав призеров. В течение года ученики нашей школы принимали участие  в областных и всероссийских конкурсах и олимпиадах: призовых мест нет, но все дети получили сертификаты участников. В новом учебном году каждому педагогу и школе в целом  необходимо выстроить систему поиска и поддержки талантливых ребят, подобрать методы и формы работы с ними, т.е. пересмотреть программу «Одарённые дети» и приблизить её к нашим школьным условиям. </w:t>
      </w:r>
    </w:p>
    <w:p>
      <w:pPr>
        <w:pStyle w:val="Style16"/>
        <w:shd w:fill="FFFFFF" w:val="clear"/>
        <w:tabs>
          <w:tab w:val="clear" w:pos="708"/>
          <w:tab w:val="left" w:pos="485" w:leader="none"/>
          <w:tab w:val="left" w:pos="9949" w:leader="none"/>
        </w:tabs>
        <w:spacing w:lineRule="exact" w:line="254" w:before="3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бота  НОУ была направлена на развитие исследовательской деятельности школьников. Сегодня всё более под</w:t>
        <w:softHyphen/>
        <w:t>чёркивается, что в качестве главного фактора социализации школьни</w:t>
        <w:softHyphen/>
        <w:t>ков средствами научно-исследовательской работы  выступает проект, который учит критически и аргументировано мыслить. Реализация проектов учащихся осуществляется в рамках школьной научно-практической конференции, участие в районных и краевых конкурсах</w:t>
      </w:r>
      <w:r>
        <w:rPr>
          <w:rFonts w:cs="Verdana" w:ascii="Verdana" w:hAnsi="Verdana"/>
          <w:i/>
          <w:sz w:val="24"/>
          <w:szCs w:val="24"/>
        </w:rPr>
        <w:t>.</w:t>
      </w:r>
    </w:p>
    <w:p>
      <w:pPr>
        <w:pStyle w:val="Style16"/>
        <w:spacing w:before="3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За последние три  в школе проводилась большая работа по обеспечению безопасных условий жизнедеятельности уч-ся.</w:t>
      </w:r>
      <w:r>
        <w:rPr>
          <w:rFonts w:cs="Verdana" w:ascii="Verdana" w:hAnsi="Verdana"/>
          <w:sz w:val="24"/>
          <w:szCs w:val="24"/>
        </w:rPr>
        <w:t xml:space="preserve"> В В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012 году утеплен спортзал, установлены дополнительные мойки на пищеблоке согласно СанПиНу, проведена  вода в кабинеты начальных классов, сделана санитарно-гигиеническая комната для девочек, в рамках программы по ОБЖ установлены железные двери. Но проблема температурного режима в школе остается по-прежнему напряженной. На 1 и 2 этаже температура в зимние месяцы не соответствует нормам.</w:t>
      </w:r>
    </w:p>
    <w:p>
      <w:pPr>
        <w:pStyle w:val="Style16"/>
        <w:shd w:fill="FFFFFF" w:val="clear"/>
        <w:tabs>
          <w:tab w:val="clear" w:pos="708"/>
          <w:tab w:val="left" w:pos="485" w:leader="none"/>
          <w:tab w:val="left" w:pos="9949" w:leader="none"/>
        </w:tabs>
        <w:spacing w:lineRule="exact" w:line="254" w:before="3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еспеченность учебного процесса учебниками складывалась из учебного  фонда школы и обменного фон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 начало  учебного  года школой были  получены  из  краевого фонда 93  учебника:  для  начальной школы 2 класс (ФГОС) –  88 учебник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 коррекционных классов -5 учебников.  Также школой  приобретено 6 учебник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коррекционных  начальных классов   -3 учебника, Изобразительное искусство для 6 класса -3 учебник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енность  учебниками составила  на  начало  учебного  года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чальная школа -100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сновная школа – 90,9 % из школьного фонда, 9,1 % из  обменного фон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реднее  общее  образование -88,8 %  из  школьного фонда, 11,2 % из обменного фон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общем  обеспеченность  учебниками  100%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бочие тетради, прописи, учебник-тетрадь «информатика в играх и задачах», из краевого фонда не поступаю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 нас в районе хорошо работает обменный фон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бменный фонд: у нас учебники  из Абанского района, г. Канска, недостающие учебни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з нашей школы отправлены в обменный фонд учебники в Краснотуранский  район, Козульский  район, это наши излиш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удожественных книг  поступило -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ольшая Российская энциклопедия -2 том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нига памяти –т-6; т-7; т-8; т-9; т- 10. ( 5 томов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идео  энциклопедия. Народы и религия Красноярского кра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 профориентации: Справочник  аккредитованных высших  учебных  заведений 2012-2013 го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невники для  учащихся 5-11 классов (100 шт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ерез методиста Николаеву Светлану Алексеевну наша  школа работает с  фирмой «ГРАДЪ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ерез фирму «ГРАДЪ» в  этом  учебном году были  приобретены  за  счет родительских средств  рабочие тетради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бочие тетради по истории 5, 6, 7, 8 класс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бочие тетради по биологии  6, 7, 8,  класс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бочие тетради по математике 5 класс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бочие тетради по химии  8 класс.</w:t>
      </w:r>
    </w:p>
    <w:p>
      <w:pPr>
        <w:pStyle w:val="Style16"/>
        <w:spacing w:before="3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154" w:after="0"/>
        <w:ind w:left="547" w:hanging="547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конец 2012 – 2013 учебного года в школе обучается 168 уч-ся</w:t>
      </w:r>
    </w:p>
    <w:p>
      <w:pPr>
        <w:pStyle w:val="Normal"/>
        <w:spacing w:before="154" w:after="0"/>
        <w:textAlignment w:val="baselin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154" w:after="0"/>
        <w:ind w:left="547" w:hanging="547"/>
        <w:textAlignment w:val="baseline"/>
        <w:rPr/>
      </w:pPr>
      <w:r>
        <w:rPr>
          <w:rFonts w:cs="Verdana" w:ascii="Verdana" w:hAnsi="Verdana"/>
        </w:rPr>
        <w:t>успеваемость  составила- 98%</w:t>
      </w:r>
    </w:p>
    <w:p>
      <w:pPr>
        <w:pStyle w:val="Normal"/>
        <w:spacing w:before="154" w:after="0"/>
        <w:ind w:left="547" w:hanging="54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Качество знаний 34%: 49 ударников и  2 отличника  Стукалова Ольга (7 кл) и Изотов Влад (4 КРО)</w:t>
      </w:r>
    </w:p>
    <w:p>
      <w:pPr>
        <w:pStyle w:val="Normal"/>
        <w:spacing w:before="154" w:after="0"/>
        <w:ind w:left="547" w:hanging="547"/>
        <w:textAlignment w:val="baseline"/>
        <w:rPr/>
      </w:pPr>
      <w:r>
        <w:rPr/>
        <w:t>По результатам краевых контрольных работ наблюдается положительная динамика и по успеваемости и по качеству знаний</w:t>
      </w:r>
    </w:p>
    <w:tbl>
      <w:tblPr>
        <w:tblW w:w="9996" w:type="dxa"/>
        <w:jc w:val="left"/>
        <w:tblInd w:w="-8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792"/>
        <w:gridCol w:w="767"/>
        <w:gridCol w:w="709"/>
        <w:gridCol w:w="709"/>
        <w:gridCol w:w="708"/>
        <w:gridCol w:w="851"/>
        <w:gridCol w:w="709"/>
        <w:gridCol w:w="731"/>
        <w:gridCol w:w="709"/>
        <w:gridCol w:w="709"/>
        <w:gridCol w:w="709"/>
        <w:gridCol w:w="898"/>
      </w:tblGrid>
      <w:tr>
        <w:trPr>
          <w:trHeight w:val="466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Ус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Кач-во</w:t>
            </w:r>
          </w:p>
        </w:tc>
        <w:tc>
          <w:tcPr>
            <w:tcW w:w="28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Русски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Усп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Кач-во</w:t>
            </w:r>
          </w:p>
        </w:tc>
      </w:tr>
      <w:tr>
        <w:trPr>
          <w:trHeight w:val="401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«5»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«4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«3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«2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«5»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«4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«3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«2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</w:r>
          </w:p>
        </w:tc>
      </w:tr>
      <w:tr>
        <w:trPr>
          <w:trHeight w:val="658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86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kern w:val="2"/>
              </w:rPr>
              <w:t>2011- 2012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2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86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43%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-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88%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44%</w:t>
            </w:r>
          </w:p>
        </w:tc>
      </w:tr>
      <w:tr>
        <w:trPr>
          <w:trHeight w:val="733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86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kern w:val="2"/>
              </w:rPr>
              <w:t>2012-2013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2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100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79%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2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93%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34" w:after="0"/>
              <w:textAlignment w:val="baseline"/>
              <w:rPr>
                <w:rFonts w:ascii="Verdana" w:hAnsi="Verdana" w:cs="Arial"/>
                <w:kern w:val="2"/>
                <w:position w:val="1"/>
              </w:rPr>
            </w:pPr>
            <w:r>
              <w:rPr>
                <w:rFonts w:cs="Arial" w:ascii="Verdana" w:hAnsi="Verdana"/>
                <w:kern w:val="2"/>
                <w:position w:val="1"/>
              </w:rPr>
              <w:t>67%</w:t>
            </w:r>
          </w:p>
        </w:tc>
      </w:tr>
    </w:tbl>
    <w:p>
      <w:pPr>
        <w:pStyle w:val="Normal"/>
        <w:spacing w:before="154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Результаты Государственной итоговой аттестации:</w:t>
      </w:r>
    </w:p>
    <w:p>
      <w:pPr>
        <w:pStyle w:val="Normal"/>
        <w:spacing w:before="154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ГИА 9 класс (в скобках данные прошлого года)</w:t>
      </w:r>
    </w:p>
    <w:p>
      <w:pPr>
        <w:pStyle w:val="Normal"/>
        <w:spacing w:before="154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41"/>
        <w:gridCol w:w="1181"/>
        <w:gridCol w:w="1181"/>
        <w:gridCol w:w="1040"/>
        <w:gridCol w:w="1181"/>
        <w:gridCol w:w="1992"/>
      </w:tblGrid>
      <w:tr>
        <w:trPr>
          <w:trHeight w:val="622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Предмет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«5»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«4»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«3»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«2»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kern w:val="2"/>
              </w:rPr>
              <w:t>СБ</w:t>
            </w:r>
          </w:p>
        </w:tc>
      </w:tr>
      <w:tr>
        <w:trPr>
          <w:trHeight w:val="555" w:hRule="atLeast"/>
        </w:trPr>
        <w:tc>
          <w:tcPr>
            <w:tcW w:w="26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Русский язык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0(0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1(6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5(7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1(4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kern w:val="2"/>
              </w:rPr>
              <w:t>3 (3,1)</w:t>
            </w:r>
          </w:p>
        </w:tc>
      </w:tr>
      <w:tr>
        <w:trPr>
          <w:trHeight w:val="561" w:hRule="atLeast"/>
        </w:trPr>
        <w:tc>
          <w:tcPr>
            <w:tcW w:w="26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Математик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1 (1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2 (1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2(9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2(6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kern w:val="2"/>
              </w:rPr>
              <w:t>3,3 (2,8)</w:t>
            </w:r>
          </w:p>
        </w:tc>
      </w:tr>
      <w:tr>
        <w:trPr>
          <w:trHeight w:val="539" w:hRule="atLeast"/>
        </w:trPr>
        <w:tc>
          <w:tcPr>
            <w:tcW w:w="26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1(1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1(2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0(1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kern w:val="2"/>
              </w:rPr>
              <w:t>3,5 (3)</w:t>
            </w:r>
          </w:p>
        </w:tc>
      </w:tr>
      <w:tr>
        <w:trPr>
          <w:trHeight w:val="559" w:hRule="atLeast"/>
        </w:trPr>
        <w:tc>
          <w:tcPr>
            <w:tcW w:w="26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Информатик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  <w:bCs/>
                <w:kern w:val="2"/>
              </w:rPr>
            </w:pPr>
            <w:r>
              <w:rPr>
                <w:rFonts w:cs="Arial" w:ascii="Verdana" w:hAnsi="Verdana"/>
                <w:bCs/>
                <w:kern w:val="2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  <w:bCs/>
                <w:kern w:val="2"/>
              </w:rPr>
            </w:pPr>
            <w:r>
              <w:rPr>
                <w:rFonts w:cs="Arial" w:ascii="Verdana" w:hAnsi="Verdana"/>
                <w:bCs/>
                <w:kern w:val="2"/>
              </w:rPr>
              <w:t>-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26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Физик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  <w:bCs/>
                <w:kern w:val="2"/>
              </w:rPr>
            </w:pPr>
            <w:r>
              <w:rPr>
                <w:rFonts w:cs="Arial" w:ascii="Verdana" w:hAnsi="Verdana"/>
                <w:bCs/>
                <w:kern w:val="2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  <w:bCs/>
                <w:kern w:val="2"/>
              </w:rPr>
            </w:pPr>
            <w:r>
              <w:rPr>
                <w:rFonts w:cs="Arial" w:ascii="Verdana" w:hAnsi="Verdana"/>
                <w:bCs/>
                <w:kern w:val="2"/>
              </w:rPr>
              <w:t>-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4</w:t>
            </w:r>
          </w:p>
        </w:tc>
      </w:tr>
    </w:tbl>
    <w:p>
      <w:pPr>
        <w:pStyle w:val="Normal"/>
        <w:spacing w:before="154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По результатм ГИА повысился средний балл по математике и обществознанию, хорошие результаты по информатике и физике, несколько снизился средний балл по русскому языку.</w:t>
      </w:r>
    </w:p>
    <w:p>
      <w:pPr>
        <w:pStyle w:val="Normal"/>
        <w:spacing w:before="154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ЕГЭ 11 класс</w:t>
      </w:r>
    </w:p>
    <w:p>
      <w:pPr>
        <w:pStyle w:val="Normal"/>
        <w:spacing w:before="154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88"/>
        <w:gridCol w:w="1948"/>
        <w:gridCol w:w="1948"/>
        <w:gridCol w:w="2382"/>
      </w:tblGrid>
      <w:tr>
        <w:trPr>
          <w:trHeight w:val="44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2012-2013 учебный год (2011-2012уч.год)</w:t>
            </w:r>
          </w:p>
        </w:tc>
      </w:tr>
      <w:tr>
        <w:trPr>
          <w:trHeight w:val="691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Предме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Кол-во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учащихс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 xml:space="preserve">Не </w:t>
            </w:r>
          </w:p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справились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 xml:space="preserve">Средний балл 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Русский язы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 xml:space="preserve">51,1 (56,7)    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 xml:space="preserve">Математика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 xml:space="preserve">42,5 (48,4)  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 xml:space="preserve">Обществознание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 xml:space="preserve">44,8 (49)       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Физик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,5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География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7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Биология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0,9</w:t>
            </w:r>
          </w:p>
        </w:tc>
      </w:tr>
    </w:tbl>
    <w:p>
      <w:pPr>
        <w:pStyle w:val="Normal"/>
        <w:spacing w:before="154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54" w:after="0"/>
        <w:textAlignment w:val="baseline"/>
        <w:rPr/>
      </w:pPr>
      <w:r>
        <w:rPr>
          <w:rFonts w:cs="Verdana" w:ascii="Verdana" w:hAnsi="Verdana"/>
        </w:rPr>
        <w:t>В рамках договора о сотрудничестве с МУК в 2012 году 9 из 10 выпускников получили свидетельства о присвоении квалификации:</w:t>
        <w:br/>
        <w:t>водитель категории В,С</w:t>
      </w:r>
    </w:p>
    <w:p>
      <w:pPr>
        <w:pStyle w:val="Normal"/>
        <w:spacing w:before="134" w:after="0"/>
        <w:ind w:left="547" w:hanging="54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Распределение выпускников 11 класса:</w:t>
      </w:r>
    </w:p>
    <w:p>
      <w:pPr>
        <w:pStyle w:val="Normal"/>
        <w:spacing w:before="134" w:after="0"/>
        <w:ind w:left="547" w:hanging="54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ВУЗы – 6 (60%), Колледж – 3 (30%), Дома 1 (10%)</w:t>
      </w:r>
    </w:p>
    <w:p>
      <w:pPr>
        <w:pStyle w:val="Normal"/>
        <w:spacing w:before="134" w:after="0"/>
        <w:ind w:left="547" w:hanging="54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9 класс: ПТУ – 6 , в 10 класс –11</w:t>
      </w:r>
    </w:p>
    <w:p>
      <w:pPr>
        <w:pStyle w:val="Normal"/>
        <w:spacing w:before="134" w:after="0"/>
        <w:ind w:left="547" w:hanging="54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Коллективом школы ведется большая работа по профилактике пропусков уроков без уважительной причины, которая дает положительные результаты (снижение количества уроков пропущенных без уважительной причины)</w:t>
      </w:r>
    </w:p>
    <w:p>
      <w:pPr>
        <w:pStyle w:val="Normal"/>
        <w:spacing w:before="134" w:after="0"/>
        <w:ind w:left="547" w:hanging="54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34" w:after="0"/>
        <w:ind w:left="547" w:hanging="54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34" w:after="0"/>
        <w:ind w:left="547" w:hanging="54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1985"/>
        <w:gridCol w:w="1984"/>
        <w:gridCol w:w="1701"/>
      </w:tblGrid>
      <w:tr>
        <w:trPr>
          <w:trHeight w:val="436" w:hRule="atLeast"/>
        </w:trPr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Пропущено уроко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2010-201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</w:rPr>
              <w:t>2011-20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2012-2013</w:t>
            </w:r>
          </w:p>
        </w:tc>
      </w:tr>
      <w:tr>
        <w:trPr>
          <w:trHeight w:val="413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87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38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</w:rPr>
              <w:t>6386</w:t>
            </w:r>
          </w:p>
        </w:tc>
      </w:tr>
      <w:tr>
        <w:trPr>
          <w:trHeight w:val="393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По болезн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568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3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</w:rPr>
              <w:t>4764</w:t>
            </w:r>
          </w:p>
        </w:tc>
      </w:tr>
      <w:tr>
        <w:trPr>
          <w:trHeight w:val="698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Без уважительной причин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48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2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kern w:val="2"/>
              </w:rPr>
              <w:t>266</w:t>
            </w:r>
          </w:p>
        </w:tc>
      </w:tr>
      <w:tr>
        <w:trPr>
          <w:trHeight w:val="1264" w:hRule="atLeast"/>
        </w:trPr>
        <w:tc>
          <w:tcPr>
            <w:tcW w:w="29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kern w:val="2"/>
              </w:rPr>
              <w:t>Без уважительной причины на 1 учащегося приходитс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2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kern w:val="2"/>
              </w:rPr>
              <w:t>1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,5</w:t>
            </w:r>
          </w:p>
        </w:tc>
      </w:tr>
    </w:tbl>
    <w:p>
      <w:pPr>
        <w:pStyle w:val="Normal"/>
        <w:spacing w:before="134" w:after="0"/>
        <w:jc w:val="both"/>
        <w:textAlignment w:val="baseline"/>
        <w:rPr/>
      </w:pPr>
      <w:r>
        <w:rPr>
          <w:rFonts w:cs="Verdana" w:ascii="Verdana" w:hAnsi="Verdana"/>
        </w:rPr>
        <w:t xml:space="preserve">В рамках работы программы </w:t>
      </w:r>
      <w:r>
        <w:rPr>
          <w:rFonts w:cs="Verdana" w:ascii="Verdana" w:hAnsi="Verdana"/>
          <w:b/>
        </w:rPr>
        <w:t>«Одаренные дети»</w:t>
      </w:r>
      <w:r>
        <w:rPr>
          <w:rFonts w:cs="Verdana" w:ascii="Verdana" w:hAnsi="Verdana"/>
        </w:rPr>
        <w:t xml:space="preserve"> была проведена работа Всероссийская олимпиада школьников - 141участник (охват 80% учащихся)</w:t>
      </w:r>
    </w:p>
    <w:p>
      <w:pPr>
        <w:pStyle w:val="Normal"/>
        <w:spacing w:before="134" w:after="0"/>
        <w:ind w:left="547" w:hanging="547"/>
        <w:textAlignment w:val="baseline"/>
        <w:rPr/>
      </w:pPr>
      <w:r>
        <w:rPr>
          <w:rFonts w:cs="Verdana" w:ascii="Verdana" w:hAnsi="Verdana"/>
        </w:rPr>
        <w:t xml:space="preserve">10 учащихся прошли обучение в Дистанционной лингвистической школе Новосибирского центра продуктивного обучения </w:t>
      </w:r>
    </w:p>
    <w:p>
      <w:pPr>
        <w:pStyle w:val="Normal"/>
        <w:spacing w:before="134" w:after="0"/>
        <w:ind w:left="547" w:hanging="547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ждународная заочная математическая олимпиада «Авангард» - </w:t>
      </w:r>
    </w:p>
    <w:p>
      <w:pPr>
        <w:pStyle w:val="Normal"/>
        <w:spacing w:before="134" w:after="0"/>
        <w:ind w:left="547" w:hanging="547"/>
        <w:textAlignment w:val="baseline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>5 участников</w:t>
      </w:r>
    </w:p>
    <w:p>
      <w:pPr>
        <w:pStyle w:val="Style17"/>
        <w:ind w:left="0" w:hanging="0"/>
        <w:textAlignment w:val="baseline"/>
        <w:rPr/>
      </w:pPr>
      <w:r>
        <w:rPr>
          <w:rFonts w:cs="Verdana" w:ascii="Verdana" w:hAnsi="Verdana"/>
        </w:rPr>
        <w:t xml:space="preserve">Общероссийская предметная олимпиада «Олимпус» по математике- </w:t>
      </w:r>
    </w:p>
    <w:p>
      <w:pPr>
        <w:pStyle w:val="Style17"/>
        <w:ind w:left="0" w:hanging="0"/>
        <w:textAlignment w:val="baseline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>11участников</w:t>
      </w:r>
    </w:p>
    <w:p>
      <w:pPr>
        <w:pStyle w:val="Style17"/>
        <w:ind w:left="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Первая районная олимпиада по СБО 5 участников</w:t>
      </w:r>
    </w:p>
    <w:p>
      <w:pPr>
        <w:pStyle w:val="Style17"/>
        <w:ind w:left="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Международные и всероссийские конкурсы для школьников:</w:t>
      </w:r>
    </w:p>
    <w:p>
      <w:pPr>
        <w:pStyle w:val="Style17"/>
        <w:numPr>
          <w:ilvl w:val="1"/>
          <w:numId w:val="1"/>
        </w:numPr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по языкознанию «Русский медвежонок» 34 участника,</w:t>
      </w:r>
    </w:p>
    <w:p>
      <w:pPr>
        <w:pStyle w:val="Style17"/>
        <w:numPr>
          <w:ilvl w:val="1"/>
          <w:numId w:val="1"/>
        </w:numPr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информационным технологиям «КИТ» 8 участников, </w:t>
      </w:r>
    </w:p>
    <w:p>
      <w:pPr>
        <w:pStyle w:val="Style17"/>
        <w:numPr>
          <w:ilvl w:val="1"/>
          <w:numId w:val="1"/>
        </w:numPr>
        <w:textAlignment w:val="baseline"/>
        <w:rPr/>
      </w:pPr>
      <w:r>
        <w:rPr>
          <w:rFonts w:cs="Verdana" w:ascii="Verdana" w:hAnsi="Verdana"/>
        </w:rPr>
        <w:t>по английскому языку «</w:t>
      </w:r>
      <w:r>
        <w:rPr>
          <w:rFonts w:cs="Verdana" w:ascii="Verdana" w:hAnsi="Verdana"/>
          <w:lang w:val="en-US"/>
        </w:rPr>
        <w:t>BRITIS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ULLDOG</w:t>
      </w:r>
      <w:r>
        <w:rPr>
          <w:rFonts w:cs="Verdana" w:ascii="Verdana" w:hAnsi="Verdana"/>
        </w:rPr>
        <w:t>» 4 участника,</w:t>
      </w:r>
    </w:p>
    <w:p>
      <w:pPr>
        <w:pStyle w:val="Style17"/>
        <w:numPr>
          <w:ilvl w:val="1"/>
          <w:numId w:val="1"/>
        </w:numPr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кенгуру - математика для всех» 40 участников, </w:t>
      </w:r>
    </w:p>
    <w:p>
      <w:pPr>
        <w:pStyle w:val="Style17"/>
        <w:numPr>
          <w:ilvl w:val="1"/>
          <w:numId w:val="1"/>
        </w:numPr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по МХК «Золотое руно» 8 учащихся</w:t>
      </w:r>
    </w:p>
    <w:p>
      <w:pPr>
        <w:pStyle w:val="Style17"/>
        <w:numPr>
          <w:ilvl w:val="1"/>
          <w:numId w:val="1"/>
        </w:numPr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по естествознанию «Человек и природа» 32 учащихся</w:t>
      </w:r>
    </w:p>
    <w:p>
      <w:pPr>
        <w:pStyle w:val="Style17"/>
        <w:ind w:left="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На школьной научно-практической конференции было представлено 10 исследовательских работ учащихся 1-11 класса.  Четыре лучших работы были отобраны на районную НПК. Проектно-исследовательская работа Лукьяновой Алины была  выдвинута на краевой форум «Молодежь и наука».</w:t>
      </w:r>
    </w:p>
    <w:p>
      <w:pPr>
        <w:pStyle w:val="Style17"/>
        <w:ind w:left="0" w:hanging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В районной квест- игре «Защити меня от СПИДа» в рамках  всероссийской борьбы со СПИДом наша команда под руководством Заболоцкого А.В. заняли первое место, награждены грамотой и ценным подарком. В районном турнире по мини-футболу команда ФСК «Олимп» заняла 3 место в составе команды были следующие учащиеся: Донцов Саша, Обвёрткин Саша- лучший защитник, Петров Артём, Ганчицкий Ваня, Шерстнёв Егор, Молчун Оля все награждены грамотами.</w:t>
      </w:r>
    </w:p>
    <w:p>
      <w:pPr>
        <w:pStyle w:val="Normal"/>
        <w:rPr/>
      </w:pPr>
      <w:r>
        <w:rPr>
          <w:rFonts w:cs="Verdana" w:ascii="Verdana" w:hAnsi="Verdana"/>
          <w:bCs/>
        </w:rPr>
        <w:t>Леонов Дмитрий ученик 7 класса занял  1 место в районном кроссе «Золотая  осень» 2012 год, награждён грамотой и медалью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В районном фестивале «Президентские состязания»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Хвостова Екатерина, ученица 6 класса, заняла 1 место в многоборье, </w:t>
      </w:r>
      <w:r>
        <w:rPr>
          <w:rFonts w:cs="Verdana" w:ascii="Verdana" w:hAnsi="Verdana"/>
        </w:rPr>
        <w:t>Пацукова Татьяна ,6 класс - 2 место по  настольному теннису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Хетчиков Николай, 6 класс - 3 место по настольному теннису.</w:t>
      </w:r>
    </w:p>
    <w:p>
      <w:pPr>
        <w:pStyle w:val="Normal"/>
        <w:rPr/>
      </w:pPr>
      <w:r>
        <w:rPr>
          <w:rFonts w:cs="Verdana" w:ascii="Verdana" w:hAnsi="Verdana"/>
        </w:rPr>
        <w:t>В районном конкурсе сувениров в номинации «Предмет интерьера» в рамках акции «Рядом с нами пожилой человек» (возрастная категория 15-18 лет) Кудряшова Наталья, ученица 10 класса, заняла призовое место, награждена грамотой руководитель программы дополнительного образования «Бисерные фантазии» Герасименко Л.Д.</w:t>
      </w:r>
    </w:p>
    <w:p>
      <w:pPr>
        <w:pStyle w:val="Normal"/>
        <w:rPr/>
      </w:pPr>
      <w:r>
        <w:rPr>
          <w:rFonts w:cs="Verdana" w:ascii="Verdana" w:hAnsi="Verdana"/>
          <w:bCs/>
        </w:rPr>
        <w:t>В районном конкурсе фотографий в номинации «Портрет» в рамках акции «Рядом с нами пожилой человек»  педагог-организатор Костюк Е.А. заняла призовое место, награждена грамотой.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В районном </w:t>
      </w:r>
      <w:r>
        <w:rPr>
          <w:rFonts w:cs="Verdana" w:ascii="Verdana" w:hAnsi="Verdana"/>
        </w:rPr>
        <w:t>конкурсе семейного творчества «Новый  год», в номинации «Дед Мороз»  Герасименко Л.Д. стала призёром, награждена грамот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районном конкурсе декоративно-прикладного искусства «Чудо –сумка» в номинации «Сумка на каждый день» Широковская А. ученица 8 коррекционного класса стала победительницей, в номинации «Портмоне»  Иванова Ф. ,ученица коррекционного класса, стала победительницей (руководитель  педагог ДО Герасименко Л.Д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 районном творческом вечере «Под гитару для души» грамотами награждены Ходос Кирилл ученик 11 класса, Савостьянова Т.Г. руководитель программы дополнительного образования  «Звучи, звучи, гитара». В  викторине «Знатоки авторской песни» Барейко Александр  ученик 8 класса занял  1 место(руководитель Педагог ДО Савостьянова Т.Г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районном фестивале «Поделись успехом»  победителями стали: Савостьянова Т.Г. в номинации «Самореализация педагога» (направление «Песня под гитару»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нсамбль «Капельки» руководитель Сухотина Т.М.,  костюмы Герасименко Л.Д.</w:t>
      </w:r>
    </w:p>
    <w:p>
      <w:pPr>
        <w:pStyle w:val="Normal"/>
        <w:rPr/>
      </w:pPr>
      <w:r>
        <w:rPr>
          <w:rFonts w:cs="Verdana" w:ascii="Verdana" w:hAnsi="Verdana"/>
        </w:rPr>
        <w:t xml:space="preserve">Команда волонтёрского движения «Помощь»(руководитель Заболоцкий А.В.)  стала победительницей в районе в номинации «Лучший добровольческий отряд 2012 года»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Жеребцова Ксения ученица 8 класса стала дипломантом в конкурсе вокалистов восточной зоны « Серебряный дождь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before="3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Style16"/>
        <w:spacing w:before="3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Style16"/>
        <w:spacing w:before="3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tyle16"/>
        <w:spacing w:before="3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tyle16"/>
        <w:spacing w:before="3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tyle16"/>
        <w:spacing w:before="3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tyle16"/>
        <w:spacing w:before="3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убличный отчет утвержден на Управляющем совете от 25.04.2013</w:t>
      </w:r>
    </w:p>
    <w:p>
      <w:pPr>
        <w:pStyle w:val="Style16"/>
        <w:spacing w:before="3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before="3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38:00Z</dcterms:created>
  <dc:creator>Admin</dc:creator>
  <dc:description/>
  <cp:keywords/>
  <dc:language>en-US</dc:language>
  <cp:lastModifiedBy>Admin</cp:lastModifiedBy>
  <cp:lastPrinted>2013-06-13T17:48:00Z</cp:lastPrinted>
  <dcterms:modified xsi:type="dcterms:W3CDTF">2013-07-01T03:12:00Z</dcterms:modified>
  <cp:revision>15</cp:revision>
  <dc:subject/>
  <dc:title>                 Публичный отчет МБОУ Устьянской СОШ</dc:title>
</cp:coreProperties>
</file>