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стьянская  средняя  общеобразовательная  школа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чебно-методический  комплекс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а  2014-2015 учебный го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2880"/>
        <w:gridCol w:w="2700"/>
        <w:gridCol w:w="2340"/>
        <w:gridCol w:w="180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описание учеб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териал  для 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пособия  для 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комплектованности библиотеки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Начальное  общее образование УМК «Школа  210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(обучение  </w:t>
            </w:r>
          </w:p>
          <w:p>
            <w:pPr>
              <w:pStyle w:val="Normal"/>
              <w:rPr/>
            </w:pPr>
            <w:r>
              <w:rPr/>
              <w:t>пись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 программы   для начальных классов. «Обучение грамоте»,  авторы В.Г.Горецкий, В.А.Кирюшкин, </w:t>
            </w:r>
          </w:p>
          <w:p>
            <w:pPr>
              <w:pStyle w:val="Normal"/>
              <w:rPr/>
            </w:pPr>
            <w:r>
              <w:rPr/>
              <w:t>А.Ф. Шанько  (М.: Просвещение, 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Прописи №1,2,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 для начальных классов. «Русский язык»,  авторы Л..М. Зеленина, Т.Е. Хохлова (М.: Просвещение, 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.М. Зеленина, Т.Е. Хохлова «Русский язык».ч.1,2. М.: Просвещение, 2011.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обучение грамо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 программы  для начальных классов «Обучение грамоте»,  авторы В.Г.Горецкий, В.А.Кирюшкин, </w:t>
            </w:r>
          </w:p>
          <w:p>
            <w:pPr>
              <w:pStyle w:val="Normal"/>
              <w:rPr/>
            </w:pPr>
            <w:r>
              <w:rPr/>
              <w:t>А.Ф. Шанько  (М.: Просвещение, 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збука».ч.1,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 программы  для начальных классов. «Литературное чтение», автор Л.Ф.Климанова. В.Г.Горецкий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 Голо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.: Просвещение, 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 Л.Ф. В.Г.Горецкий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 Голо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итературное чтение»,ч.1,2. 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 для начальных классов. «Математика», автор М.И.Моро, М.А. Бантова и др. (М.: Просвещение, 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, С.И. Волкова, С..В. Степанова, «Математика» ч 1,2. М.: Просвещение, 20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Рабочая  тетрадь  по  математике </w:t>
            </w:r>
          </w:p>
          <w:p>
            <w:pPr>
              <w:pStyle w:val="Normal"/>
              <w:rPr/>
            </w:pPr>
            <w:r>
              <w:rPr/>
              <w:t>ч 1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 программы  для начальных классов. «Окружающий мир (Мир вокруг нас)» А.А.Плешаков </w:t>
            </w:r>
          </w:p>
          <w:p>
            <w:pPr>
              <w:pStyle w:val="Normal"/>
              <w:rPr/>
            </w:pPr>
            <w:r>
              <w:rPr/>
              <w:t>М.: Просвещение,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«Мир вокруг  нас», ч 1,2. 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, О.В. Бурский Самостоятельные  и  итоговые  работы  к учебнику  «Окружающий мир» 1 класс. М.: БАЛАСС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Рабочая  тетрадь « Мир вокруг  нас». ч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 для начальных классов. «Изобразительное искусство и художественный труд»,  Т.Я Шпикалова</w:t>
            </w:r>
          </w:p>
          <w:p>
            <w:pPr>
              <w:pStyle w:val="Normal"/>
              <w:rPr/>
            </w:pPr>
            <w:r>
              <w:rPr/>
              <w:t>М.: Просвещение,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, Л.В.Ершова и др. «Изобразительное  искусство» 1 класс, М.: Просвещение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художественный 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 для начальных классов. «Изобразительное искусство и художественный труд»,</w:t>
            </w:r>
          </w:p>
          <w:p>
            <w:pPr>
              <w:pStyle w:val="Normal"/>
              <w:rPr/>
            </w:pPr>
            <w:r>
              <w:rPr/>
              <w:t xml:space="preserve">Н.И. Роговцева </w:t>
            </w:r>
          </w:p>
          <w:p>
            <w:pPr>
              <w:pStyle w:val="Normal"/>
              <w:rPr/>
            </w:pPr>
            <w:r>
              <w:rPr/>
              <w:t>М.: Просвещение,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оговцева,</w:t>
            </w:r>
          </w:p>
          <w:p>
            <w:pPr>
              <w:pStyle w:val="Normal"/>
              <w:rPr/>
            </w:pPr>
            <w:r>
              <w:rPr/>
              <w:t>Н.В. Богданова,</w:t>
            </w:r>
          </w:p>
          <w:p>
            <w:pPr>
              <w:pStyle w:val="Normal"/>
              <w:rPr/>
            </w:pPr>
            <w:r>
              <w:rPr/>
              <w:t>И.П. Фрейтаг. «Технология» 1 класс, М.: Просвещение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 программы  для начальных классов. «Музыка» 1-4 классы. Авторы Е.Д.Критская, Г.П. Сергеева, Т.С. Шмагина </w:t>
            </w:r>
          </w:p>
          <w:p>
            <w:pPr>
              <w:pStyle w:val="Normal"/>
              <w:rPr/>
            </w:pPr>
            <w:r>
              <w:rPr/>
              <w:t xml:space="preserve">М.: Просвещение, 201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«Музыка» 1 класс М.:Просвещение,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 для начальных классов. «Комплексная программа физического воспитания», автор  Лях  В.И. М.: Просвещение,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«Физическая культура» 1 класс, М.: Просвещение,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 образовательная  программа  «Школа 2100» Программа «Русский  язык»  авторы Е.В. Бунеева, Р.Н. Бунеев (М.: БАЛАСС,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Бунеев «Русский язык» М.: «БАЛАСС», 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 образовательная  программа  «Школа 2100» Программа «Литературное  чтение»  авторы Е.В. Бунеева, Р.Н. Бунеев (М.: БАЛАСС,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Бунеев, </w:t>
            </w:r>
          </w:p>
          <w:p>
            <w:pPr>
              <w:pStyle w:val="Normal"/>
              <w:rPr/>
            </w:pPr>
            <w:r>
              <w:rPr/>
              <w:t xml:space="preserve">Е.В. Бунеева, </w:t>
            </w:r>
          </w:p>
          <w:p>
            <w:pPr>
              <w:pStyle w:val="Normal"/>
              <w:rPr/>
            </w:pPr>
            <w:r>
              <w:rPr/>
              <w:t>Литературное чтение  М.: «БАЛЛАСС»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 образовательная  программа  «Школа 2100» Программа «Математика»  авторы  С.А.Козлова, А.Г.Рубин, Т.Е. Демидова, А.П. Тонких (М.: БАЛАСС,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«Математика», ч 1,2. М.: «БАЛАСС»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 образовательная  программа  «Школа 2100» Программа «Окружающий мир»  авторы  А.В. Вахрушев, Д.Д. Данилов, А.С. Раутиан, С.В. Тырин (М.: БАЛАСС,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Вахрушев, «Окружающий  мир «Я и мир вокруг», ч 1,2. </w:t>
            </w:r>
          </w:p>
          <w:p>
            <w:pPr>
              <w:pStyle w:val="Normal"/>
              <w:rPr/>
            </w:pPr>
            <w:r>
              <w:rPr/>
              <w:t>М.: «БАЛАСС»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английского  языка «Милли» 1-4 класс, общеобразовательного  учрежденияМ.: ТИТУЛ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 С.И. «Английский  язык» 2 класс. 2012 г.изд. “</w:t>
            </w:r>
            <w:r>
              <w:rPr>
                <w:lang w:val="en-US"/>
              </w:rPr>
              <w:t>New Millennium</w:t>
            </w:r>
            <w:r>
              <w:rPr/>
              <w:t>”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Азарова</w:t>
            </w:r>
          </w:p>
          <w:p>
            <w:pPr>
              <w:pStyle w:val="Normal"/>
              <w:rPr/>
            </w:pPr>
            <w:r>
              <w:rPr/>
              <w:t>Рабочая тетрадь «Английский  язык». 2013 г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New Millennium</w:t>
            </w:r>
            <w:r>
              <w:rPr/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ая  образовательная  программа  «Школа 2100» Программа «Музыка»  авторы  Л.В. Школяр, В.О. Усачёва (М.: БАЛАСС,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 Усачева, Л.В. Школяр, «Музыка», </w:t>
            </w:r>
          </w:p>
          <w:p>
            <w:pPr>
              <w:pStyle w:val="Normal"/>
              <w:rPr/>
            </w:pPr>
            <w:r>
              <w:rPr/>
              <w:t>М.: БАЛАСС»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 образовательная  программа  «Школа 2100» Программа «Изобразительное  искусство»  авторы  О.А. Куревина, Е.Д. Ковалевская (М.: БАЛАСС,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Д. Коволевская. «Изобразительное  искусство. Разноцветный мир», М.: «БАЛАСС»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 образовательная  программа  «Школа 2100» Программа «Технология»  авторы  О.А. Куревина, Е.А. Лутцева (М.: БАЛАСС,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</w:t>
            </w:r>
          </w:p>
          <w:p>
            <w:pPr>
              <w:pStyle w:val="Normal"/>
              <w:rPr/>
            </w:pPr>
            <w:r>
              <w:rPr/>
              <w:t xml:space="preserve">«Технология. Прекрасное  рядом  с  тобой», </w:t>
            </w:r>
          </w:p>
          <w:p>
            <w:pPr>
              <w:pStyle w:val="Normal"/>
              <w:rPr/>
            </w:pPr>
            <w:r>
              <w:rPr/>
              <w:t>М.: «БАЛАСС»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 образовательная  программа  «Школа 2100» Программа «Музыка»  авторы  Б.Б. Егорова, Ю.Е. Пересадина (М.: БАЛАСС,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 Егоров, «Физическая культура 1-2 класс». М.: «БАЛАСС»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Начальное  общее образование УМК «Школа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Русский язык»,  авторы Л..М. Зеленина, Т.Е. Хохлова (М.: Просвещение, 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М. Зеленина ,Т.Е. Хохлова , «Русский язык» 3 класс, ч-1,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Тихомирова. «Тесты по русскому языку». Ч.1.2. М.: </w:t>
            </w:r>
          </w:p>
          <w:p>
            <w:pPr>
              <w:pStyle w:val="Normal"/>
              <w:rPr/>
            </w:pPr>
            <w:r>
              <w:rPr/>
              <w:t>«ЭКЗАМЕН», 201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начальных классов, «Литературное чтение», автор Л.Ф.Климанова. В.Г.Горецкий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 Голо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.: Просвещение, 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 Горецкий, М.В. Голованова, «Литературное чтение» ч -1,2.</w:t>
            </w:r>
          </w:p>
          <w:p>
            <w:pPr>
              <w:pStyle w:val="Normal"/>
              <w:rPr/>
            </w:pPr>
            <w:r>
              <w:rPr/>
              <w:t>М.:  Просвещение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Математика», автор М.И.Моро, М.А. Бантова и др. (М.: Просвещение, 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.Моро, М.А. Бантова и др., « Математика» 3 класс,  ч -1,2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ицкая. «Тесты по математике» </w:t>
            </w:r>
          </w:p>
          <w:p>
            <w:pPr>
              <w:pStyle w:val="Normal"/>
              <w:rPr/>
            </w:pPr>
            <w:r>
              <w:rPr/>
              <w:t>ч. 1. 2. М.: «ЭКЗАМЕН»,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 для начальных классов.</w:t>
            </w:r>
          </w:p>
          <w:p>
            <w:pPr>
              <w:pStyle w:val="Normal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rPr/>
            </w:pPr>
            <w:r>
              <w:rPr/>
              <w:t xml:space="preserve">авт. А.А.Плешаков </w:t>
            </w:r>
          </w:p>
          <w:p>
            <w:pPr>
              <w:pStyle w:val="Normal"/>
              <w:rPr/>
            </w:pPr>
            <w:r>
              <w:rPr/>
              <w:t>(М.: Просвещение, 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, «Окружающий мир», ч-1,2. </w:t>
            </w:r>
          </w:p>
          <w:p>
            <w:pPr>
              <w:pStyle w:val="Normal"/>
              <w:rPr/>
            </w:pPr>
            <w:r>
              <w:rPr/>
              <w:t>М.: Просвещение,20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. рабочая тетрадь «Окружающий мир» ч 1.2. М.: Просвещение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английского  языка «Милли» 1-4 класс, общеобразовательного  учреждения М.: ТИТУЛ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Азарова, Э.Н.Дружинина и др. «Английский язык: Милли», 3 класс,</w:t>
            </w:r>
          </w:p>
          <w:p>
            <w:pPr>
              <w:pStyle w:val="Normal"/>
              <w:rPr/>
            </w:pPr>
            <w:r>
              <w:rPr/>
              <w:t>Обнинск: ТИТУЛ,20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цепция и программы  для начальных классов. «Музыка» 1-4 классы. Авторы Е.Д.Критская, Г.П. Сергеева, Т.С. Шмагина </w:t>
            </w:r>
          </w:p>
          <w:p>
            <w:pPr>
              <w:pStyle w:val="Normal"/>
              <w:rPr/>
            </w:pPr>
            <w:r>
              <w:rPr/>
              <w:t xml:space="preserve">М.: Просвещение, 201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  «Музыка» 3 класс</w:t>
            </w:r>
          </w:p>
          <w:p>
            <w:pPr>
              <w:pStyle w:val="Normal"/>
              <w:rPr/>
            </w:pPr>
            <w:r>
              <w:rPr/>
              <w:t>М.: Просвещение,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. Методическое пособие «Музыка.1-4 классы»</w:t>
            </w:r>
          </w:p>
          <w:p>
            <w:pPr>
              <w:pStyle w:val="Normal"/>
              <w:rPr/>
            </w:pPr>
            <w:r>
              <w:rPr/>
              <w:t>М.: Просвещение,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 для начальных классов «Изобразительное искусство и художественный  труд». Авторы: Т.Я. Шпикалова, Е.В. Алексеенко, Л.В. Ершова, Н.Р. Макарова, А.Н. Щирова.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, Л.В.Ершова и др. «Изобразительное  искусство» 3 класс, М.: Просвещение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, Л.В. Ершова. Методическое пособие к учебнику «Изобразительное искусство» 3 класс.</w:t>
            </w:r>
          </w:p>
          <w:p>
            <w:pPr>
              <w:pStyle w:val="Normal"/>
              <w:rPr/>
            </w:pPr>
            <w:r>
              <w:rPr/>
              <w:t>М.: Просвещение,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, Л.В. Ершова, Н.Р. Макарова, А.Н. Щирова, Г.А.Величкина. «Изобразительное  искусство» Творческая  тетрадь 3 класс. М.: Просвещение,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, Л.В.Ершова и др. «Технология. Художественный труд» 3 класс, М.: Просвещение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, Л.В. Ершова, Н.Р. Макарова, А.Н. Щирова. «Технология. Художественный труд» 3 класс. Методическое пособие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начальных классов «Комплексная программа физического воспитания», автор  Лях  В.И. </w:t>
            </w:r>
          </w:p>
          <w:p>
            <w:pPr>
              <w:pStyle w:val="Normal"/>
              <w:rPr/>
            </w:pPr>
            <w:r>
              <w:rPr/>
              <w:t>М.: Просвещение,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«Физическая культура» 1-4 класс, М.: Просвещение,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Русский язык»,  авторы Л..М. Зеленина, Т.Е. Хохлова (М.: Просвещение, 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. Зеленина , Т.Е. Хохлова, « Русский  язык» 4 класс. Ч1,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начальных классов, «Литературное чтение», автор Л.Ф.Климанова. В.Г.Горецкий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В. Голов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.: Просвещение, 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 Горецкий, М.В. Голованова, «Литературная чтение» 4 класс. ч-1,2.</w:t>
            </w:r>
          </w:p>
          <w:p>
            <w:pPr>
              <w:pStyle w:val="Normal"/>
              <w:rPr/>
            </w:pPr>
            <w:r>
              <w:rPr/>
              <w:t>М.:  Просвещение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ых классов «Математика», автор М.И.Моро, М.А. Бантова и др. (М.: Просвещение, 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. Моро, М.А. Бантова, Г.В. Бельтюкова и др., </w:t>
            </w:r>
          </w:p>
          <w:p>
            <w:pPr>
              <w:pStyle w:val="Normal"/>
              <w:rPr/>
            </w:pPr>
            <w:r>
              <w:rPr/>
              <w:t>«Математика», 4 класс. ч.1,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 для начальных классов.</w:t>
            </w:r>
          </w:p>
          <w:p>
            <w:pPr>
              <w:pStyle w:val="Normal"/>
              <w:rPr/>
            </w:pPr>
            <w:r>
              <w:rPr/>
              <w:t xml:space="preserve">«Окружающий мир» </w:t>
            </w:r>
          </w:p>
          <w:p>
            <w:pPr>
              <w:pStyle w:val="Normal"/>
              <w:rPr/>
            </w:pPr>
            <w:r>
              <w:rPr/>
              <w:t xml:space="preserve">авт. А.А.Плешаков </w:t>
            </w:r>
          </w:p>
          <w:p>
            <w:pPr>
              <w:pStyle w:val="Normal"/>
              <w:rPr/>
            </w:pPr>
            <w:r>
              <w:rPr/>
              <w:t>(М.: Просвещение, 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Е.А. Крючкова  «Мир  вокруг  нас» 4 класс, ч 1,2 М.: Просвещение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английского  языка «Милли» 1-4 класс, общеобразовательного  учрежденияМ.: ТИТУЛ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 Азарова, Э.Н.Дружинина и др. «Английский язык: Милли», </w:t>
            </w:r>
          </w:p>
          <w:p>
            <w:pPr>
              <w:pStyle w:val="Normal"/>
              <w:rPr/>
            </w:pPr>
            <w:r>
              <w:rPr/>
              <w:t>Обнинск: ТИТУЛ,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ых  учреждений 4-5  классы. «Основы  религиозных  культур  и светской  этики» Автор А.Я.Данилюк. М.: Просвещение,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Данилюк. «Основы  светской  этики 4-5 класс», М.: Просвещение,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 программы  для начальных классов. «Музыка» 1-4 классы. Авторы Е.Д.Критская, Г.П. Сергеева, Т.С. Шмагина </w:t>
            </w:r>
          </w:p>
          <w:p>
            <w:pPr>
              <w:pStyle w:val="Normal"/>
              <w:rPr/>
            </w:pPr>
            <w:r>
              <w:rPr/>
              <w:t xml:space="preserve">М.: Просвещение, 201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 Критская, Г.П. Сергеева, Т.С. Шмагина,  «Музыка 4 класс» </w:t>
            </w:r>
          </w:p>
          <w:p>
            <w:pPr>
              <w:pStyle w:val="Normal"/>
              <w:rPr/>
            </w:pPr>
            <w:r>
              <w:rPr/>
              <w:t>М.: Просвещение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 для начальных классов «Изобразительное искусство и художественный  труд». Авторы: Т.Я. Шпикалова, Е.В. Алексеенко, Л.В. Ершова, Н.Р. Макарова, А.Н. Щирова.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, Л.В.Ершова и др. «Изобразительное  искусство» 4 класс, М.: Просвещение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, Л.В.Ершова и др. «Изобразительное  искусство» 4 класс. Творческая тетрадь. М.: Просвещение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, Л.В.Ершова и др. «Технология. Художественный труд» 4 класс, М.: Просвещение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 для начальных классов «Комплексная программа физического воспитания» В.И. Лях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«Физическая культура» 1-4 класс, М.: Просвещение,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Русский язык» 5-9 классы,  авторы М.Т. Баранов, Т.А. Ладыженская, Н.М. Шанский,</w:t>
            </w:r>
          </w:p>
          <w:p>
            <w:pPr>
              <w:pStyle w:val="Normal"/>
              <w:rPr/>
            </w:pPr>
            <w:r>
              <w:rPr/>
              <w:t>М.: Просвещение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>«Русский язык». 5 класс. М.: Просвещение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. Русский язык 5-9 классы.  «Программа по русскому языку к  учебникам для 5-9 классов», авторы М.М.Разумовская, В.И. Капинос, С.И. Львова и др.</w:t>
            </w:r>
          </w:p>
          <w:p>
            <w:pPr>
              <w:pStyle w:val="Normal"/>
              <w:rPr/>
            </w:pPr>
            <w:r>
              <w:rPr/>
              <w:t>М.: Дрофа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, С.И. Львова, В.И. Капинос, и др. «Русский  язык». 6 класс. М.: Дрофа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. Русский язык 5-9 классы.  «Программа по русскому языку к  учебникам для 5-9 классов», авторы М.М.Разумовская, В.И. Капинос, С.И. Львова и др.</w:t>
            </w:r>
          </w:p>
          <w:p>
            <w:pPr>
              <w:pStyle w:val="Normal"/>
              <w:rPr/>
            </w:pPr>
            <w:r>
              <w:rPr/>
              <w:t>М.: Дрофа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, С.И. Львова, В.И. Капинос, и др.  «Русский  язык». 7 класс. М.:  Просвещение, 20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Ларинова Рабочая тетрадь к учебнику  «Русский язык. 7 класс» М.: Дрофа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. Русский язык 5-9 классы.  «Программа по русскому языку к  учебникам для 5-9 классов», авторы М.М.Разумовская, В.И. Капинос, С.И. Львова и др.</w:t>
            </w:r>
          </w:p>
          <w:p>
            <w:pPr>
              <w:pStyle w:val="Normal"/>
              <w:rPr/>
            </w:pPr>
            <w:r>
              <w:rPr/>
              <w:t>М.: Дрофа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Разумовская, С.И. Львова, В.И. Капинос, и др.  «Русский  язык». 8 класс. М.:  Просвещение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Русский язык» 5-9 классы,  авторы М.Т. Баранов, Т.А. Ладыженская, Н.М. Шанский,</w:t>
            </w:r>
          </w:p>
          <w:p>
            <w:pPr>
              <w:pStyle w:val="Normal"/>
              <w:rPr/>
            </w:pPr>
            <w:r>
              <w:rPr/>
              <w:t>М.: Просвещение,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, «Русский язык», М.: Просвещение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Литература». Авторы  В.Я.Коровина, В.П. Журавлев, В.И. Коровин, И.С. Збарский, В.П. Полухина</w:t>
            </w:r>
          </w:p>
          <w:p>
            <w:pPr>
              <w:pStyle w:val="Normal"/>
              <w:rPr/>
            </w:pPr>
            <w:r>
              <w:rPr/>
              <w:t>М.: Просвещение,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 Журавлев, В.И. Коровин, «Литература»,  Ч1,2.</w:t>
            </w:r>
          </w:p>
          <w:p>
            <w:pPr>
              <w:pStyle w:val="Normal"/>
              <w:rPr/>
            </w:pPr>
            <w:r>
              <w:rPr/>
              <w:t>М.: Просвещение,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Литература». Авторы  В.Я.Коровина, В.П. Журавлев, В.И. Коровин, И.С. Збарский, В.П. Полухина</w:t>
            </w:r>
          </w:p>
          <w:p>
            <w:pPr>
              <w:pStyle w:val="Normal"/>
              <w:rPr/>
            </w:pPr>
            <w:r>
              <w:rPr/>
              <w:t>М.: Просвещение,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а, </w:t>
            </w:r>
          </w:p>
          <w:p>
            <w:pPr>
              <w:pStyle w:val="Normal"/>
              <w:rPr/>
            </w:pPr>
            <w:r>
              <w:rPr/>
              <w:t xml:space="preserve">В.П. Полухина, </w:t>
            </w:r>
          </w:p>
          <w:p>
            <w:pPr>
              <w:pStyle w:val="Normal"/>
              <w:rPr/>
            </w:pPr>
            <w:r>
              <w:rPr/>
              <w:t xml:space="preserve">«Литература», ч 1,2. 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Литература». Авторы  В.Я.Коровина, В.П. Журавлев, В.И. Коровин, И.С. Збарский, В.П. Полухина</w:t>
            </w:r>
          </w:p>
          <w:p>
            <w:pPr>
              <w:pStyle w:val="Normal"/>
              <w:rPr/>
            </w:pPr>
            <w:r>
              <w:rPr/>
              <w:t>М.: Просвещение,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«Литература». Ч 1,2.М.: Просвещение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Литература». Авторы  В.Я.Коровина, В.П. Журавлев, В.И. Коровин, И.С. Збарский, В.П. Полухина</w:t>
            </w:r>
          </w:p>
          <w:p>
            <w:pPr>
              <w:pStyle w:val="Normal"/>
              <w:rPr/>
            </w:pPr>
            <w:r>
              <w:rPr/>
              <w:t>М.: Просвещение,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, В.И. Коровин, «Литература», ч.1,2.</w:t>
            </w:r>
          </w:p>
          <w:p>
            <w:pPr>
              <w:pStyle w:val="Normal"/>
              <w:rPr/>
            </w:pPr>
            <w:r>
              <w:rPr/>
              <w:t>М.: Просвещение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Литература». Авторы  В.Я.Коровина, В.П. Журавлев, В.И. Коровин, И.С. Збарский, В.П. Полухина</w:t>
            </w:r>
          </w:p>
          <w:p>
            <w:pPr>
              <w:pStyle w:val="Normal"/>
              <w:rPr/>
            </w:pPr>
            <w:r>
              <w:rPr/>
              <w:t>М.: Просвещение,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, В.И. Коровин, И.С. Збарский, В.П. Журавлев, «Литература»,  ч 1,2. </w:t>
            </w:r>
          </w:p>
          <w:p>
            <w:pPr>
              <w:pStyle w:val="Normal"/>
              <w:rPr/>
            </w:pPr>
            <w:r>
              <w:rPr/>
              <w:t>М.: Просвещение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английского языка «англиийский язык  нового  тысячелетия» для 5-11 классов общеобразовательных  учреждений. Авторы О.Л. Гроза, М.Л. Мичурина, Т.Н. Рыжкова, Е.Ю. Шалимова. Обнинск: Титул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Деревянко. «Английский язык». 5 класс. - Обнинск: Титул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английского языка «англиийский язык  нового  тысячелетия» для 5-11 классов общеобразовательных  учреждений. Авторы О.Л. Гроза, М.Л. Мичурина, Т.Н. Рыжкова, Е.Ю. Шалимова. Обнинск: Титул,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Деревянко. «Английский язык».6 класс - Обнинск: Титул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английского языка «англиийский язык  нового  тысячелетия» для 5-11 классов общеобразовательных  учреждений. Авторы О.Л. Гроза, М.Л. Мичурина, Т.Н. Рыжкова, Е.Ю. Шалимова. Обнинск: Титул,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Деревянко. «Английский язык». 7 класс. - Обнинск: Титул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английского языка «англиийский язык  нового  тысячелетия» для 5-11 классов общеобразовательных  учреждений. Авторы О.Л. Гроза, М.Л. Мичурина, Т.Н. Рыжкова, Е.Ю. Шалимова. Обнинск: Титул,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Дворецкий. «Английский язык».6 класс - Обнинск: Титул,</w:t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английского языка «англиийский язык  нового  тысячелетия» для 5-11 классов общеобразовательных  учреждений. Авторы О.Л. Гроза, М.Л. Мичурина, Т.Н. Рыжкова, Е.Ю. Шалимова. Обнинск: Титул,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Л. Гроза. «Английский язык».9 класс - Обнинск: Титул,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 «Математика 5-6 классы» автор  И.И.Зубарева, А.П. Мордкович. М.: Мнемозина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Зубарева, А.Г. Мордкович. «Математика».М.: МНЕМОЗИМА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 Попова. Контрольно-измерительные  материалы. Математика 5 класс. М.: «ВАКО»,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. Рабочая тетрадь по математике Ч 1.2. 5класс. М.: МНЕМОЗИН, 2013</w:t>
            </w:r>
          </w:p>
          <w:p>
            <w:pPr>
              <w:pStyle w:val="Normal"/>
              <w:rPr/>
            </w:pPr>
            <w:r>
              <w:rPr/>
              <w:t>И.И.Зубарева. Самостоятельные работы по математике 5 класс. М.: МНЕМОЗИНА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 «Математика 5-6 классы» автор  И.И.Зубарева, А.П. Мордкович. М.: Мнемозина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И. Зубарева, А.Г. Мордкович. «Математика».М.: МНЕМОЗИМА, 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 Попова. Контрольно-измерительные  материалы. Математика 6 класс. М.: «ВАКО»,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Зубарева. Рабочая тетрадь по математике Ч 1.2. 6класс. М.: МНЕМОЗИН, 2013</w:t>
            </w:r>
          </w:p>
          <w:p>
            <w:pPr>
              <w:pStyle w:val="Normal"/>
              <w:rPr/>
            </w:pPr>
            <w:r>
              <w:rPr/>
              <w:t>И.И.Зубарева. Самостоятельные работы по математике 6 класс. М.: МНЕМОЗИНА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 «Алгебра. 7-9 классы» автор  И.И.Зубарева, А.П. Мордкович. М.: Мнемозина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Мордкович, Т.Н. Мишустина, Е.Е. Тульчинская, Л.А. Александрова, «Алгебра», ч.1,2. </w:t>
            </w:r>
          </w:p>
          <w:p>
            <w:pPr>
              <w:pStyle w:val="Normal"/>
              <w:rPr/>
            </w:pPr>
            <w:r>
              <w:rPr/>
              <w:t xml:space="preserve">М.: Мнемозина. </w:t>
            </w:r>
          </w:p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ого учреждения «Геометрия 7-9 классы» автор  Л.С. Атанасян. М.: Просвещение, 2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, В.Ф. Бутузов, С.Б. Кадомцев, Э.Г. Позняк, И.И. Юдина </w:t>
            </w:r>
          </w:p>
          <w:p>
            <w:pPr>
              <w:pStyle w:val="Normal"/>
              <w:rPr/>
            </w:pPr>
            <w:r>
              <w:rPr/>
              <w:t>«Геометрия 7-9»</w:t>
            </w:r>
          </w:p>
          <w:p>
            <w:pPr>
              <w:pStyle w:val="Normal"/>
              <w:rPr/>
            </w:pPr>
            <w:r>
              <w:rPr/>
              <w:t>М.: 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 пособие по  геометрии  автор  И.М. Смирнова. «Устные  упражнения  по  геометрии 7-11к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. материал по  геометрии автор  Зив Б.Г. рабочая  тетрадь по  геометрии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 «Алгебра. 7-9 классы» автор  И.И.Зубарева, А.П. Мордкович. М.: Мнемозина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Мордкович, Т.Н. Мишустина, Е.Е. Тульчинская, Л.А. Александрова, «Алгебра» 8 класс. ч.1,2. </w:t>
            </w:r>
          </w:p>
          <w:p>
            <w:pPr>
              <w:pStyle w:val="Normal"/>
              <w:rPr/>
            </w:pPr>
            <w:r>
              <w:rPr/>
              <w:t>М.: Мнемозина.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ого учреждения «Геометрия 7-9 классы» автор  Л.С. Атанасян. М.: Просвещение, 2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, В.Ф. Бутузов, С.Б. Кадомцев, Э.Г. Позняк, И.И. Юдина </w:t>
            </w:r>
          </w:p>
          <w:p>
            <w:pPr>
              <w:pStyle w:val="Normal"/>
              <w:rPr/>
            </w:pPr>
            <w:r>
              <w:rPr/>
              <w:t>«Геометрия 7-9»</w:t>
            </w:r>
          </w:p>
          <w:p>
            <w:pPr>
              <w:pStyle w:val="Normal"/>
              <w:rPr/>
            </w:pPr>
            <w:r>
              <w:rPr/>
              <w:t>М.: 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 пособие по  геометрии  автор  И.М. Смирнова. «Устные  упражнения  по  геометрии 7-11кл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 «Алгебра. 7-9 классы» автор  И.И.Зубарева, А.П. Мордкович. М.: Мнемозина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Мордкович, Т.Н. Мишустина, Е.Е. Тульчинская, Л.А. Александрова, П.В. Семенов, «Алгебра», ч.1,2. </w:t>
            </w:r>
          </w:p>
          <w:p>
            <w:pPr>
              <w:pStyle w:val="Normal"/>
              <w:rPr/>
            </w:pPr>
            <w:r>
              <w:rPr/>
              <w:t>М.: Мнемозина.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ого учреждения «Геометрия 7-9 классы» автор  Л.С. Атанасян. М.: Просвещение, 2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, В.Ф. Бутузов, С.Б. Кадомцев, Э.Г. Позняк, И.И. Юдина </w:t>
            </w:r>
          </w:p>
          <w:p>
            <w:pPr>
              <w:pStyle w:val="Normal"/>
              <w:rPr/>
            </w:pPr>
            <w:r>
              <w:rPr/>
              <w:t>«Геометрия 7-9»</w:t>
            </w:r>
          </w:p>
          <w:p>
            <w:pPr>
              <w:pStyle w:val="Normal"/>
              <w:rPr/>
            </w:pPr>
            <w:r>
              <w:rPr/>
              <w:t>М.: Просвещение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 пособие по  геометрии  автор  И.М. Смирнова. «Устные  упражнения  по  геометрии 7-11кл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Информатика и ИКТ»  8-11 классы. Автор Н. Д.Угринович. М.: БИНОМ. Лаборотория знаний,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Д. Угринович «Информатика  и ИКТ», </w:t>
            </w:r>
          </w:p>
          <w:p>
            <w:pPr>
              <w:pStyle w:val="Normal"/>
              <w:rPr/>
            </w:pPr>
            <w:r>
              <w:rPr/>
              <w:t>М.: БИНОМ. Лаборатория знаний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     « Информатика и ИКТ  8-11 классы». Методическое пособие.-М.: БИНОМ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Информатика и ИКТ»  8-11 классы. Автор Н. Д.Угринович. М.: БИНОМ. Лаборотория знаний,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Д. Угринович «Информатика  и ИКТ»,</w:t>
            </w:r>
          </w:p>
          <w:p>
            <w:pPr>
              <w:pStyle w:val="Normal"/>
              <w:rPr/>
            </w:pPr>
            <w:r>
              <w:rPr/>
              <w:t>М.: БИНОМ. Лаборатория знаний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     « Информатика и ИКТ  8-11 классы». Методическое пособие.-М.: БИНОМ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, «Всеобщая  история  5-9класс» А.А. Вигасин,  О.С.Сорока_Цюпа.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игасин, Г.И. Гордер, И.С. Свенцицкая. «История древнего мира» </w:t>
            </w:r>
          </w:p>
          <w:p>
            <w:pPr>
              <w:pStyle w:val="Normal"/>
              <w:rPr/>
            </w:pPr>
            <w:r>
              <w:rPr/>
              <w:t>М.: Просвещение,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 Годер Рабочая тетрадь  по истории  древнего мира. М.: Просвещение, 2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й, «Всеобщая  история  5-9класс» А.А. Вигасин,  О.С.Сорока_Цюпа.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. «История средних веков»</w:t>
            </w:r>
          </w:p>
          <w:p>
            <w:pPr>
              <w:pStyle w:val="Normal"/>
              <w:rPr/>
            </w:pPr>
            <w:r>
              <w:rPr/>
              <w:t>М.: Просвещение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, «История. Обществознание. 5-11», А.А. Данилов,  Л.Г. Косулина. «История  России.6-9 классы» 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 Л.Г. Косулина. «История  России  с древнейших времён  до конца XVI века» 6 класса.</w:t>
            </w:r>
          </w:p>
          <w:p>
            <w:pPr>
              <w:pStyle w:val="Normal"/>
              <w:rPr/>
            </w:pPr>
            <w:r>
              <w:rPr/>
              <w:t>М.: Просвещение, 20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 и др. Рабочая тетрадь. История  России  с древнейших времён  до конца XVI века. М.: Просвещение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, «История. Обществознание. 5-11», А.А. Данилов,  Л.Г. Косулина. «История  России.6-9 классы» 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 А.А. Косулина Л.Г. «История России: конец XVI-XVIII век»</w:t>
            </w:r>
          </w:p>
          <w:p>
            <w:pPr>
              <w:pStyle w:val="Normal"/>
              <w:rPr/>
            </w:pPr>
            <w:r>
              <w:rPr/>
              <w:t>М.: Просвещение,20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, «Всеобщая история  5-9класс» А.А. Вигасин, О.С.Сорока_Цюпа.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.Я. Юдовская, П.А. Баранов, Л.М. Ванюшкина. «Всеобщая история. История  Нового времени,1500-1800» </w:t>
            </w:r>
          </w:p>
          <w:p>
            <w:pPr>
              <w:pStyle w:val="Normal"/>
              <w:rPr/>
            </w:pPr>
            <w:r>
              <w:rPr/>
              <w:t>М.: Просвещение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История России», А.А.Дани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Г. Косулина, М.:Просвещение,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 «История России, XIX.»  М.: Просвещение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 и др. Рабочая тетрадь История России  XIX век Ч 1. 2. М.: Просвещение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, «Всеобщая история  5-9класс» А.А. Вигасин,  О.С.Сорока_Цюпа.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П.Л. Баранов, Л.М. Ванюшкина, «Всеобщая  история. История Нового времени, 1800-1913»</w:t>
            </w:r>
          </w:p>
          <w:p>
            <w:pPr>
              <w:pStyle w:val="Normal"/>
              <w:rPr/>
            </w:pPr>
            <w:r>
              <w:rPr/>
              <w:t>М.:Просвещение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Россия в XX в», А.А.Данил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Г. Косулина, М.:Просвещение,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Данилов, Л.Г. Косулина,  М.Ю. Брандт, </w:t>
            </w:r>
          </w:p>
          <w:p>
            <w:pPr>
              <w:pStyle w:val="Normal"/>
              <w:rPr/>
            </w:pPr>
            <w:r>
              <w:rPr/>
              <w:t>«История России, XX – начало XXI века»,  М.:Просвещение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 и др. Рабочая  тетрадь. История России XX- начало XXI века. М.: Просвещение,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, «Всеобщая  история  5-9класс» А.А. Вигасин, Е.В. Агибалов, О.С.Сорока_Цюпа.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орока-Цюпа, А.О. Сорока-Цюпа , «Новейшая история зарубежных стран XX- начало XXI в.»  М.:Просвещение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Обществознание»,  авторы  А.И.Кра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Русское слово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равченко, Е.А. Певцова, «Обществознание», 6 класс. </w:t>
            </w:r>
          </w:p>
          <w:p>
            <w:pPr>
              <w:pStyle w:val="Normal"/>
              <w:rPr/>
            </w:pPr>
            <w:r>
              <w:rPr/>
              <w:t>М.: ООО « ТИД «Русское слово - РС»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Обществознание»,  авторы  А.И.Кра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Русское слово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равченко, Е.А. Певцова, «Обществознание», 7 класс. </w:t>
            </w:r>
          </w:p>
          <w:p>
            <w:pPr>
              <w:pStyle w:val="Normal"/>
              <w:rPr/>
            </w:pPr>
            <w:r>
              <w:rPr/>
              <w:t>М.: ООО « ТИД «Русское слово - РС»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Обществознание»,  авторы  А.И.Кра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Русское слово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равченко, Е.А. Певцова, «Обществознание», 8 класс. </w:t>
            </w:r>
          </w:p>
          <w:p>
            <w:pPr>
              <w:pStyle w:val="Normal"/>
              <w:rPr/>
            </w:pPr>
            <w:r>
              <w:rPr/>
              <w:t>М.: ООО « ТИД «Русское слово - РС»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Обществознание»,  авторы  А.И.Кра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Русское слово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равченко, Е.А. Певцова, «Обществознание», 9 класс. </w:t>
            </w:r>
          </w:p>
          <w:p>
            <w:pPr>
              <w:pStyle w:val="Normal"/>
              <w:rPr/>
            </w:pPr>
            <w:r>
              <w:rPr/>
              <w:t>М.: ООО « ТИД «Русское слово - РС»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реднего общего образования по географии, 6-10 классы. Базовый уровень. Под редакцией  И.В. Душиной. 2013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, Н.П. Неклюкова. «Начальный курс географии» М.: Дрофа,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, Н.П. Неклюковой. География. Начальный курс. М.: Дрофа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Коринская, И.В. </w:t>
            </w:r>
          </w:p>
          <w:p>
            <w:pPr>
              <w:pStyle w:val="Normal"/>
              <w:rPr/>
            </w:pPr>
            <w:r>
              <w:rPr/>
              <w:t>«География материков и океанов»</w:t>
            </w:r>
          </w:p>
          <w:p>
            <w:pPr>
              <w:pStyle w:val="Normal"/>
              <w:rPr/>
            </w:pPr>
            <w:r>
              <w:rPr/>
              <w:t>М.: Дрофа,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. «География России Природа»</w:t>
            </w:r>
          </w:p>
          <w:p>
            <w:pPr>
              <w:pStyle w:val="Normal"/>
              <w:rPr/>
            </w:pPr>
            <w:r>
              <w:rPr/>
              <w:t>М.: Дрофа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Дронов, В.Я. Ром. «География России. Население и хозяйство» </w:t>
            </w:r>
          </w:p>
          <w:p>
            <w:pPr>
              <w:pStyle w:val="Normal"/>
              <w:rPr/>
            </w:pPr>
            <w:r>
              <w:rPr/>
              <w:t>М.: Дрофа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общеобразовательного  учреждения </w:t>
            </w:r>
          </w:p>
          <w:p>
            <w:pPr>
              <w:pStyle w:val="Normal"/>
              <w:rPr/>
            </w:pPr>
            <w:r>
              <w:rPr/>
              <w:t>«Физика  7-9 классы» автор Е.Н. Тихонова  М.: Дрофа, 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 «Физика.7 класс»</w:t>
            </w:r>
          </w:p>
          <w:p>
            <w:pPr>
              <w:pStyle w:val="Normal"/>
              <w:rPr/>
            </w:pPr>
            <w:r>
              <w:rPr/>
              <w:t xml:space="preserve">М.: Дроф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 «Физика.8 класс»</w:t>
            </w:r>
          </w:p>
          <w:p>
            <w:pPr>
              <w:pStyle w:val="Normal"/>
              <w:rPr/>
            </w:pPr>
            <w:r>
              <w:rPr/>
              <w:t>М.: Дрофа, 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Гутник, Е.В. Рыбакова, Е.В. Шаронина. «Физика. 8 класс». Пособие для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Е.М. Гутник. «Физика»</w:t>
            </w:r>
          </w:p>
          <w:p>
            <w:pPr>
              <w:pStyle w:val="Normal"/>
              <w:rPr/>
            </w:pPr>
            <w:r>
              <w:rPr/>
              <w:t>М.: Дрофа, 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Гутник, Е.В. Шаронина, Э.И.Доронина. «Физика. 9 класс». Пособие для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автор О.С.Габриелян. М.: Дрофа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. «Химия», </w:t>
            </w:r>
          </w:p>
          <w:p>
            <w:pPr>
              <w:pStyle w:val="Normal"/>
              <w:rPr/>
            </w:pPr>
            <w:r>
              <w:rPr/>
              <w:t>М.: Дрофа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ого учреждения автор О.С.Габриелян. М.: Дроф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. «Химия», </w:t>
            </w:r>
          </w:p>
          <w:p>
            <w:pPr>
              <w:pStyle w:val="Normal"/>
              <w:rPr/>
            </w:pPr>
            <w:r>
              <w:rPr/>
              <w:t>М.: Дрофа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Природоведение 5 класс» авторы А.А. Плешаков, Н.И.Сонин. М.: Дрофа,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, Н.И. Сонин, «Природоведение»</w:t>
            </w:r>
          </w:p>
          <w:p>
            <w:pPr>
              <w:pStyle w:val="Normal"/>
              <w:rPr/>
            </w:pPr>
            <w:r>
              <w:rPr/>
              <w:t>М.:  Дрофа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, Н.И. Сонина. Рабочая  тетрадь. «Биология. Введение в  биологию 5 класс» М.: Дрофа,201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ассы. Авторы: Н.И. Сонин, В.Б. Захаров, Е.Т. Захарова.</w:t>
            </w:r>
          </w:p>
          <w:p>
            <w:pPr>
              <w:pStyle w:val="Normal"/>
              <w:rPr/>
            </w:pPr>
            <w:r>
              <w:rPr/>
              <w:t>М.: Дрофа,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Сонин. «Биология. Живой организм», </w:t>
            </w:r>
          </w:p>
          <w:p>
            <w:pPr>
              <w:pStyle w:val="Normal"/>
              <w:rPr/>
            </w:pPr>
            <w:r>
              <w:rPr/>
              <w:t>М.: Дрофа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а. Рабочая тетрадь.«Биология. Живой  организм 6 кл». М.: Дрофа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«Биология 6-9 классы. Авторы: Н.И. Сонин, В.Б. Захаров, Е.Т. Захарова.</w:t>
            </w:r>
          </w:p>
          <w:p>
            <w:pPr>
              <w:pStyle w:val="Normal"/>
              <w:rPr/>
            </w:pPr>
            <w:r>
              <w:rPr/>
              <w:t>М.: Дрофа,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, Н.И. Сонин. «Биология. Многообразие живых организмов»,</w:t>
            </w:r>
          </w:p>
          <w:p>
            <w:pPr>
              <w:pStyle w:val="Normal"/>
              <w:rPr/>
            </w:pPr>
            <w:r>
              <w:rPr/>
              <w:t>М.: Дрофа,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а, Н.И. Сонина,. Рабочая тетрадь. «Биология.Многообразие  живых  организмов  7 класс». М.: Дрофа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«Биология 6-9 классы. Авторы: Н.И. Сонин, В.Б. Захаров, Е.Т. Захарова.</w:t>
            </w:r>
          </w:p>
          <w:p>
            <w:pPr>
              <w:pStyle w:val="Normal"/>
              <w:rPr/>
            </w:pPr>
            <w:r>
              <w:rPr/>
              <w:t>М.: Дрофа,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, М.Р. Сапин, «Биология. Человек», М.: Дрофа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«Биология 6-9 классы. Авторы: Н.И. Сонин, В.Б. Захаров, Е.Т. Захарова.</w:t>
            </w:r>
          </w:p>
          <w:p>
            <w:pPr>
              <w:pStyle w:val="Normal"/>
              <w:rPr/>
            </w:pPr>
            <w:r>
              <w:rPr/>
              <w:t>М.: Дрофа,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Мамонтов, В.В. Захаров, И.Б. Агафонова и др. «Биология. общие  закономерности». М.: Дрофа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общеобразовательного  учреждения «Музыка 1-7 классы». Авторы Е.Д.Критская, Г.П. Сергеева, Т.С. Шмагина </w:t>
            </w:r>
          </w:p>
          <w:p>
            <w:pPr>
              <w:pStyle w:val="Normal"/>
              <w:rPr/>
            </w:pPr>
            <w:r>
              <w:rPr/>
              <w:t xml:space="preserve">М.: Просвещение, 200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Е.Д.Критская, «Музыка» 5 класс, М.: Просвещение,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 общеобразовательного  учреждения «Музыка 1-7 классы». Авторы Е.Д.Критская, Г.П. Сергеева, Т.С. Шмагина </w:t>
            </w:r>
          </w:p>
          <w:p>
            <w:pPr>
              <w:pStyle w:val="Normal"/>
              <w:rPr/>
            </w:pPr>
            <w:r>
              <w:rPr/>
              <w:t xml:space="preserve">М.: Просвещение, 200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Е.Д.Критская, «Музыка» 6 класс, М.: Просвещение,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 общеобразовательного  учреждения «Музыка 1-7 классы». Авторы Е.Д.Критская, Г.П. Сергеева, Т.С. Шмагина </w:t>
            </w:r>
          </w:p>
          <w:p>
            <w:pPr>
              <w:pStyle w:val="Normal"/>
              <w:rPr/>
            </w:pPr>
            <w:r>
              <w:rPr/>
              <w:t xml:space="preserve">М.: Просвещение, 2009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Е.Д.Критская, «Музыка» 7 класс, М.: Просвещение,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«Изобразительное искусство.5-9 классы». Авторы: Т.Я. Шпикалова, Л.В. Ершова, В.И. Колякина, Л.В. Неретина, Г.А. Покровская.</w:t>
            </w:r>
          </w:p>
          <w:p>
            <w:pPr>
              <w:pStyle w:val="Normal"/>
              <w:rPr/>
            </w:pPr>
            <w:r>
              <w:rPr/>
              <w:t xml:space="preserve">М.: Просвещение, 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. Л.В. Ершова, «Изобразительное искусство» 5 класс, М.: Просвещение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«Изобразительное искусство.5-9 классы». Авторы: Т.Я. Шпикалова, Л.В. Ершова, В.И. Колякина, Л.В. Неретина, Г.А. Покровская.</w:t>
            </w:r>
          </w:p>
          <w:p>
            <w:pPr>
              <w:pStyle w:val="Normal"/>
              <w:rPr/>
            </w:pPr>
            <w:r>
              <w:rPr/>
              <w:t>М.: Просвещение,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. Л.В. Ершова, «Изобразительное искусство» 6 класс, М.:Просвещение,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«Изобразительное искусство.5-9 классы». Авторы: Т.Я. Шпикалова, Л.В. Ершова, В.И. Колякина, Л.В. Неретина, Г.А. Покровская.</w:t>
            </w:r>
          </w:p>
          <w:p>
            <w:pPr>
              <w:pStyle w:val="Normal"/>
              <w:rPr/>
            </w:pPr>
            <w:r>
              <w:rPr/>
              <w:t>М.: Просвещение,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. Л.В. Ершова, «Изобразительное искусство» 7 класс, М.:Просвещение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Искусство.8-9 классы»</w:t>
            </w:r>
          </w:p>
          <w:p>
            <w:pPr>
              <w:pStyle w:val="Normal"/>
              <w:rPr/>
            </w:pPr>
            <w:r>
              <w:rPr/>
              <w:t>Авт. Г.П. Сергеева, И.Э. Кашекова, Е.Д. Критская.</w:t>
            </w:r>
          </w:p>
          <w:p>
            <w:pPr>
              <w:pStyle w:val="Normal"/>
              <w:rPr/>
            </w:pPr>
            <w:r>
              <w:rPr/>
              <w:t>М.: Просвещение,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. Л.В. Ершова, «Искусство  8 -9класс»  М.: Просвещение,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. Л.В. Ершова, «Искусство 8- 9 класс» М.:Просвещение,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Технология. Трудовое обучение». Программа подготовлена научным коллективом под руководством Ю.Л. Хотунцева и В.Д. Симоненко.</w:t>
            </w:r>
          </w:p>
          <w:p>
            <w:pPr>
              <w:pStyle w:val="Normal"/>
              <w:rPr/>
            </w:pPr>
            <w:r>
              <w:rPr/>
              <w:t>М.: Просвещение,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Симоненко, А.Т. Тищенко, П.С. Самородский. «Технология 5 класс» (вариант для мальчиков) </w:t>
            </w:r>
          </w:p>
          <w:p>
            <w:pPr>
              <w:pStyle w:val="Normal"/>
              <w:rPr/>
            </w:pPr>
            <w:r>
              <w:rPr/>
              <w:t>М.: Просвещение,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 Крупская, Н.И. Кизеева, Л.В. Сазонова, В.Д.Симоненко. «Технология 5 класс» (вариант для  девочек) </w:t>
            </w:r>
          </w:p>
          <w:p>
            <w:pPr>
              <w:pStyle w:val="Normal"/>
              <w:rPr/>
            </w:pPr>
            <w:r>
              <w:rPr/>
              <w:t>Вентана-Граф,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Технология. Трудовое обучение». Программа подготовлена научным коллективом под руководством Ю.Л. Хотунцева и В.Д. Симоненко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. Самородский, В.Д. Симоненко, А.Т. Тищенко, «Технология 6 класс» (вариант для мальчиков) </w:t>
            </w:r>
          </w:p>
          <w:p>
            <w:pPr>
              <w:pStyle w:val="Normal"/>
              <w:rPr/>
            </w:pPr>
            <w:r>
              <w:rPr/>
              <w:t xml:space="preserve">Вентана-Граф,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, Ю.В. Крупская и др. «Технология 6 класс» (вариант для  девоче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 Граф,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Технология. Трудовое обучение». Программа подготовлена научным коллективом под руководством Ю.Л. Хотунцева и В.Д. Симоненко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. Самородский, В.Д. Симоненко, А.Т. Тищенко, «Технология 7 класс» (вариант для мальчиков) </w:t>
            </w:r>
          </w:p>
          <w:p>
            <w:pPr>
              <w:pStyle w:val="Normal"/>
              <w:rPr/>
            </w:pPr>
            <w:r>
              <w:rPr/>
              <w:t xml:space="preserve">Вентана-Граф,20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, О.В. Табурчак и др. «Технология 7 класс»  (вариант для  девоче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 Граф,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Технология. Трудовое обучение». Программа подготовлена научным коллективом под руководством Ю.Л. Хотунцева и В.Д. Симоненко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Д.Симоненко «Технология 8 класс» (вариант для мальчиков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тана- Граф,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Технология. Трудовое обучение». Программа подготовлена научным коллективом под руководством Ю.Л. Хотунцева и В.Д. Симоненко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В.Д.Симоненко «Технология 9 класс» (вариант для мальчиков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тана- Граф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плексная программа физического воспитания учащихся 1-11 классов, авторы В.И. Лях, А.А. Зданевич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, И.М. Туревский и др. «Физическая  культура 5-6-7 классы» М.: Просвещение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плексная программа физического воспитания учащихся 1-11 классов, авторы В.И. Лях, А.А. Зданевич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, И.М. Туревский и др. «Физическая  культура 5-6-7 классы» М.: Просвещение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плексная программа физического воспитания учащихся 1-11 классов, авторы В.И. Лях, А.А. Зданевич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 Виленский, И.М. Туревский и др. «Физическая  культура 5-6-7 классы» М.: Просвещение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плексная программа физического воспитания учащихся 1-11 классов, авторы В.И. Лях, А.А. Зданевич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, «Физическая культура 8-9 классы» М.: Просвещение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плексная программа физического воспитания учащихся 1-11 классов, авторы В.И. Лях, А.А. Зданевич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, «Физическая культура 8-9 классы» М.: Просвещение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курсу «Основы безопасности жизнедеятельности» для 5-9 классов общеобразовательных учреждений, авторы  А.Т. Смирнов, Б.О. Хренников, М.В. Маслов. 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. «Основы  безопасности жизнедеятельности 8 класс» М.: Просвещение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Средн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Литература». Авторы  В.Я.Коровина, В.П. Журавлев, В.И. Коровин, И.С. Збарский, В.П. Полухина</w:t>
            </w:r>
          </w:p>
          <w:p>
            <w:pPr>
              <w:pStyle w:val="Normal"/>
              <w:rPr/>
            </w:pPr>
            <w:r>
              <w:rPr/>
              <w:t>М.: Просвещение,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В.И.Коровина « Русская литература XIX века» 10 класс, ч-1,2; М.: Просвещение,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Литература». Авторы  В.Я.Коровина, В.П. Журавлев, В.И. Коровин, И.С. Збарский, В.П. Полухина</w:t>
            </w:r>
          </w:p>
          <w:p>
            <w:pPr>
              <w:pStyle w:val="Normal"/>
              <w:rPr/>
            </w:pPr>
            <w:r>
              <w:rPr/>
              <w:t>М.: Просвещение,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П. Журавлева, «Русская литература XX века» 11 класс, ч-1,2.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 методические материалы «Русский язык10-11 классы» ,</w:t>
            </w:r>
          </w:p>
          <w:p>
            <w:pPr>
              <w:pStyle w:val="Normal"/>
              <w:rPr/>
            </w:pPr>
            <w:r>
              <w:rPr/>
              <w:t xml:space="preserve">автор Л.М. Рыбченкова </w:t>
            </w:r>
          </w:p>
          <w:p>
            <w:pPr>
              <w:pStyle w:val="Normal"/>
              <w:rPr/>
            </w:pPr>
            <w:r>
              <w:rPr/>
              <w:t>М.: Дрофа, 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Власенков, Л.М. Рыбченкова, «Русский язык: грамматика. Текст. Стили речи» 10-11 классы, </w:t>
            </w:r>
          </w:p>
          <w:p>
            <w:pPr>
              <w:pStyle w:val="Normal"/>
              <w:rPr/>
            </w:pPr>
            <w:r>
              <w:rPr/>
              <w:t>М.:  Просвещение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«Русский язык. Грамматика. Текст. Стили речи. 10-11 класс», авторы А.И. Власенков, Л.М. Рыбченкова,</w:t>
            </w:r>
          </w:p>
          <w:p>
            <w:pPr>
              <w:pStyle w:val="Normal"/>
              <w:rPr/>
            </w:pPr>
            <w:r>
              <w:rPr/>
              <w:t>М.: Просвещение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Власенков, Л.М. Рыбченкова, «Русский язык: грамматика. Текст. Стили речи» 10-11 классы, </w:t>
            </w:r>
          </w:p>
          <w:p>
            <w:pPr>
              <w:pStyle w:val="Normal"/>
              <w:rPr/>
            </w:pPr>
            <w:r>
              <w:rPr/>
              <w:t>М.:  Просвещение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английского языка «англиийский язык  нового  тысячелетия» для 5-11 классов общеобразовательных  учреждений. Авторы О.Л. Гроза, М.Л. Мичурина, Т.Н. Рыжкова, Е.Ю. Шалимова. Обнинск: Титул,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Л.Гроза, О.Б. Дворецкая, и др. «Английский язык» 10 класс, ТИТУЛ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 английского языка «англиийский язык  нового  тысячелетия» для 5-11 классов общеобразовательных  учреждений. Авторы О.Л. Гроза, М.Л. Мичурина, Т.Н. Рыжкова, Е.Ю. Шалимова. Обнинск: Титул,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Л.Гроза, О.Б. Дворецкая, и др. «Английский язык» 11 класс, ТИТУЛ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 «Алгебра и начала анализа 10-11 классы»  Автор  И.И.Зубарева, А.П. Мордкович. М.: Мнемозин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ого  учреждения «Геометрия 10-11 классы» Автор Л.С. Атанасян. М.: Просвещение,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Мордкович, Т.Н. Мишустина, Е.Е. Тульчинская, Л.О. Денищева, Т.А. Корешкова, «Алгебра и начала анализа 10-11» ч.1,2. </w:t>
            </w:r>
          </w:p>
          <w:p>
            <w:pPr>
              <w:pStyle w:val="Normal"/>
              <w:rPr/>
            </w:pPr>
            <w:r>
              <w:rPr/>
              <w:t>М.: Мнемозина.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 Атанасян, В.Ф. Бутузов, С.Б. Кадомцев, Л.С. Киселева, Э.Г. Позняк, «Геометрия 10-11»</w:t>
            </w:r>
          </w:p>
          <w:p>
            <w:pPr>
              <w:pStyle w:val="Normal"/>
              <w:rPr/>
            </w:pPr>
            <w:r>
              <w:rPr/>
              <w:t xml:space="preserve">М.: Просвещ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лександрова. Самостоятельные работы «Алгебра и начала  математического анализа 10 класс» М.: Мнемозин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Глизбург. Контрольные работы. «Алгебра и начала  анализа  10 класс». М.: Мнемозина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Глазков, И.И. Юдина, В.Ф. Бутузов. Рабочая тетрадь. «Геометрия 10 класс». М.: Просвещение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ого учреждения  «Алгебра и начала анализа 10-11 классы»  Автор  И.И.Зубарева, А.П. Мордкович. М.: Мнемозин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общеобразовательного учреждения «Геометрия 10-11 классы» автор  Л.С. Атанасян. М.: Просвещение, 2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Мордкович, Т.Н. Мишустина, Е.Е. Тульчинская, Л.О. Денищева, Т.А. Корешкова, «Алгебра и начала анализа 10-11» ч.1,2. </w:t>
            </w:r>
          </w:p>
          <w:p>
            <w:pPr>
              <w:pStyle w:val="Normal"/>
              <w:rPr/>
            </w:pPr>
            <w:r>
              <w:rPr/>
              <w:t>М.: Мнемозина.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 Атанасян, В.Ф. Бутузов, С.Б. Кадомцев, Л.С. Киселева, Э.Г. Позняк, «Геометрия 10-11»</w:t>
            </w:r>
          </w:p>
          <w:p>
            <w:pPr>
              <w:pStyle w:val="Normal"/>
              <w:rPr/>
            </w:pPr>
            <w:r>
              <w:rPr/>
              <w:t>М.: 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лександрова. Самостоятельные работы. «Алгебра и начало  математического  анализа 11 класса» М.: Мнемозина,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Информатика и ИКТ»  8-11 классы. Автор Н. Д.Угринович. М.: БИНОМ. Лаборотория знаний,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, «Информатика и информационные технологии» 10-11 классы</w:t>
            </w:r>
          </w:p>
          <w:p>
            <w:pPr>
              <w:pStyle w:val="Normal"/>
              <w:rPr/>
            </w:pPr>
            <w:r>
              <w:rPr/>
              <w:t>М.: Бином. Лаборатория знаний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 «Информатика и ИКТ  8-11 классы». Методическое пособие.-М.: БИНОМ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Информатика и ИКТ»  8-11 классы. Автор Н. Д.Угринович. М.: БИНОМ. Лаборотория знаний,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, «Информатика и информационные технологии» 10-11 классы</w:t>
            </w:r>
          </w:p>
          <w:p>
            <w:pPr>
              <w:pStyle w:val="Normal"/>
              <w:rPr/>
            </w:pPr>
            <w:r>
              <w:rPr/>
              <w:t>М.: Бином. Лаборатория знаний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«Информатика и ИКТ  8-11 классы». Методическое пособие.-М.: БИНОМ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 общеобразовательных учреждений  «Россия и мир с древнейших времен до конца XIX века», авторы О.В.Волобуев, В.А. Клоков, М.В. Пономарев</w:t>
            </w:r>
          </w:p>
          <w:p>
            <w:pPr>
              <w:pStyle w:val="Normal"/>
              <w:rPr/>
            </w:pPr>
            <w:r>
              <w:rPr/>
              <w:t>М.: Дрофа,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 Волобуев, В.А. Клоков, М.В. Пономарев, В.А. Рогожкин, «Россия и мир с древнейших времен до конца XIX века»</w:t>
            </w:r>
          </w:p>
          <w:p>
            <w:pPr>
              <w:pStyle w:val="Normal"/>
              <w:rPr/>
            </w:pPr>
            <w:r>
              <w:rPr/>
              <w:t>М.: Дрофа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 общеобразовательных  учреждений «Россия и мир. История  XX века», авторы О.В.Волобуев, В.А. Клоков, М.В. Пономарев</w:t>
            </w:r>
          </w:p>
          <w:p>
            <w:pPr>
              <w:pStyle w:val="Normal"/>
              <w:rPr/>
            </w:pPr>
            <w:r>
              <w:rPr/>
              <w:t>М.: Дрофа,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 Волобуев, В.А. Клоков, М.В. Пономарев, В.А. Рогожкин, «Россия и мир. XX век»</w:t>
            </w:r>
          </w:p>
          <w:p>
            <w:pPr>
              <w:pStyle w:val="Normal"/>
              <w:rPr/>
            </w:pPr>
            <w:r>
              <w:rPr/>
              <w:t>М.: Дрофа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ого учреждения «Обществознание»,  авторы  А.И.Крав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Русское слово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«Обществознание», 10 класса .М.: Русское  слово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ого  учреждения «Человек и общество 1-11 классы» Авторы  Боголюбов Л.Н., Н.И. Городецкая и др. М. Русское слово»,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Л.Н. Боголюбова, А.Ю. Лазебниковой, «Человек и общество. Обществознание. Ч 2» </w:t>
            </w:r>
          </w:p>
          <w:p>
            <w:pPr>
              <w:pStyle w:val="Normal"/>
              <w:rPr/>
            </w:pPr>
            <w:r>
              <w:rPr/>
              <w:t>М.:. Просвещение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реднего (полного) общего образования по географии. 6-10 класс. Базовый уровень.  Под редакцией И.В. Душиной, М.Просвещение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«Экономическая и социальная география мира»</w:t>
            </w:r>
          </w:p>
          <w:p>
            <w:pPr>
              <w:pStyle w:val="Normal"/>
              <w:rPr/>
            </w:pPr>
            <w:r>
              <w:rPr/>
              <w:t>М.:  Просвещение,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«Экономическая и социальная география мира»</w:t>
            </w:r>
          </w:p>
          <w:p>
            <w:pPr>
              <w:pStyle w:val="Normal"/>
              <w:rPr/>
            </w:pPr>
            <w:r>
              <w:rPr/>
              <w:t>М.:  Просвещение,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Программа курса физике для общеобразовательных учреждений 10-11 классов». Автор: Г.Я. Мякишев.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 Мякишев, Б.Б. Буховцев, Н.Н. Сотский. «Физика» 10 класс</w:t>
            </w:r>
          </w:p>
          <w:p>
            <w:pPr>
              <w:pStyle w:val="Normal"/>
              <w:rPr/>
            </w:pPr>
            <w:r>
              <w:rPr/>
              <w:t>М.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Б.Б. Буховцев, Н.Н. Сотский. «Физика» 11класс</w:t>
            </w:r>
          </w:p>
          <w:p>
            <w:pPr>
              <w:pStyle w:val="Normal"/>
              <w:rPr/>
            </w:pPr>
            <w:r>
              <w:rPr/>
              <w:t>М.: Просвещение,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ого  учреждения «Химия 10-11 классы» Автор  О.С. Габриелян, М.: Дрофа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, Г.Г. Лысова. «Химия», 10 класс.  М.: Дрофа, 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ого  учреждения «Химия 10-11 классы» Автор  О.С. Габриелян, М.: Дрофа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, Г.Г. Лысова. «Химия», 11 класс.  М.: Дрофа, 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«Биология 10-11 классы» Автор: Б.В.Захаров</w:t>
            </w:r>
          </w:p>
          <w:p>
            <w:pPr>
              <w:pStyle w:val="Normal"/>
              <w:rPr/>
            </w:pPr>
            <w:r>
              <w:rPr/>
              <w:t>М.: Дрофа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С.Г. Мамонтов, Н.И. Сонин. «Общая биология.10 класс».</w:t>
            </w:r>
          </w:p>
          <w:p>
            <w:pPr>
              <w:pStyle w:val="Normal"/>
              <w:rPr/>
            </w:pPr>
            <w:r>
              <w:rPr/>
              <w:t>М.: Дрофа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С.Г. Мамонтов, Н.И. Сонин. «Общая биология.11 класс».</w:t>
            </w:r>
          </w:p>
          <w:p>
            <w:pPr>
              <w:pStyle w:val="Normal"/>
              <w:rPr/>
            </w:pPr>
            <w:r>
              <w:rPr/>
              <w:t>М.: Дрофа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плексная программа физического воспитания учащихся 1-11 классов, авторы В.И. Лях, А.А. Зданевич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, «Физическая  культура» 10-11 классы, М.: Просвещение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, «Физическая  культура» 10-11 классы, М.: Просвещение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курсу «Основы безопасности жизнедеятельности» для 10-11 классов общеобразовательных учреждений, авторы  А.Т. Смирнов, Б.О. Хренников, М.В. Маслов, В.А. Васнев. 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И. Мишин, В.А. Васнев «Основы безопасности жизнедеятельности» 10 класс, </w:t>
            </w:r>
          </w:p>
          <w:p>
            <w:pPr>
              <w:pStyle w:val="Normal"/>
              <w:rPr/>
            </w:pPr>
            <w:r>
              <w:rPr/>
              <w:t>М.: Просвещение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курсу «Основы безопасности жизнедеятельности» для 10-11 классов общеобразовательных учреждений, авторы  А.Т. Смирнов, Б.О. Хренников, М.В. Маслов, В.А. Васнев. 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Б.И. Мишин, В.А. Васнев «Основы безопасности жизнедеятельности» 11 класс, </w:t>
            </w:r>
          </w:p>
          <w:p>
            <w:pPr>
              <w:pStyle w:val="Normal"/>
              <w:rPr/>
            </w:pPr>
            <w:r>
              <w:rPr/>
              <w:t>М.: Просвещение,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Технология. Трудовое обучение». Программа подготовлена научным коллективом под руководством Ю.Л. Хотунцева и В.Д. Симоненко.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Д. Симоненко, «Технология.</w:t>
            </w:r>
          </w:p>
          <w:p>
            <w:pPr>
              <w:pStyle w:val="Normal"/>
              <w:rPr/>
            </w:pPr>
            <w:r>
              <w:rPr/>
              <w:t>10 -11класс»</w:t>
            </w:r>
          </w:p>
          <w:p>
            <w:pPr>
              <w:pStyle w:val="Normal"/>
              <w:rPr/>
            </w:pPr>
            <w:r>
              <w:rPr/>
              <w:t>ИЦ «Вентана-Граф», 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Д. Симоненко, «Технология.</w:t>
            </w:r>
          </w:p>
          <w:p>
            <w:pPr>
              <w:pStyle w:val="Normal"/>
              <w:rPr/>
            </w:pPr>
            <w:r>
              <w:rPr/>
              <w:t>10-11 класс»</w:t>
            </w:r>
          </w:p>
          <w:p>
            <w:pPr>
              <w:pStyle w:val="Normal"/>
              <w:rPr/>
            </w:pPr>
            <w:r>
              <w:rPr/>
              <w:t>ИЦ «Вентана-Граф»,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 (полного) общего образования по мировой художественной культуре (базовый уровень) </w:t>
            </w:r>
          </w:p>
          <w:p>
            <w:pPr>
              <w:pStyle w:val="Normal"/>
              <w:rPr/>
            </w:pPr>
            <w:r>
              <w:rPr/>
              <w:t xml:space="preserve">Сайт Министерства Образования и Науки Р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Рапацкая. «Мировая художественная культура» 10 класс, ч 1,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ос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 (полного) общего образования по мировой художественной культуре (базовый уровень) </w:t>
            </w:r>
          </w:p>
          <w:p>
            <w:pPr>
              <w:pStyle w:val="Normal"/>
              <w:rPr/>
            </w:pPr>
            <w:r>
              <w:rPr/>
              <w:t>Сайт Министерства Образования и Науки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Рапацкая, «Мировая художественная культура» 11 класс, </w:t>
            </w:r>
          </w:p>
          <w:p>
            <w:pPr>
              <w:pStyle w:val="Normal"/>
              <w:rPr/>
            </w:pPr>
            <w:r>
              <w:rPr/>
              <w:t xml:space="preserve">ч 1,2 </w:t>
            </w:r>
          </w:p>
          <w:p>
            <w:pPr>
              <w:pStyle w:val="Normal"/>
              <w:rPr/>
            </w:pPr>
            <w:r>
              <w:rPr/>
              <w:t>М.: Владос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КОРРЕКЦИОННОЕ   НАЧАЛЬНОЕ    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 развитие 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К.Аксёнова, Э.В.Якубовская. «Русский язык». М.: Просвещение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.В.Эк. «Математика» 3 класс. М.: Просвещение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узнецова</w:t>
            </w:r>
          </w:p>
          <w:p>
            <w:pPr>
              <w:pStyle w:val="Normal"/>
              <w:rPr/>
            </w:pPr>
            <w:r>
              <w:rPr/>
              <w:t xml:space="preserve">Технология. Ручной  труд. 3 класс. </w:t>
            </w:r>
          </w:p>
          <w:p>
            <w:pPr>
              <w:pStyle w:val="Normal"/>
              <w:rPr/>
            </w:pPr>
            <w:r>
              <w:rPr/>
              <w:t>М.: Просвещение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стной  речи  на  основе  изучения  предметов  и  явлений  окружающей действ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.Д.Хуженко, И.А. Терехова. «Знакомство с  окружающим  миром» М.: Просвещение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.Н.Смирнова, Г.М. Смирнова «Чтение» М.: Просвещение. 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 развитие 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К. Аксенова. «Русский язык» М.: Просвещение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Н. Перова. «Математика» М.: Просвещение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Кузнецова</w:t>
            </w:r>
          </w:p>
          <w:p>
            <w:pPr>
              <w:pStyle w:val="Normal"/>
              <w:rPr/>
            </w:pPr>
            <w:r>
              <w:rPr/>
              <w:t xml:space="preserve">Технология. Ручной  труд. 4 класс. </w:t>
            </w:r>
          </w:p>
          <w:p>
            <w:pPr>
              <w:pStyle w:val="Normal"/>
              <w:rPr/>
            </w:pPr>
            <w:r>
              <w:rPr/>
              <w:t>М.: Просвещение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стной  речи  на  основе  изучения  предметов  и  явлений  окружающей действ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.Д. Худенко. И.А.Терехова. « Знакомство  с  окружающим миром» М.: Просвещение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1-4 классы.  Москва. Просвещение, 2009 г. Автор: А.А.Айдарбекова,В.М. Белов, В.В. Воронкова, О.П.Гаврилушкина, И.А.Грошенков, И.В. 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КОРРЕКЦИОННОЕ   ОСНОВНОЕ 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.Г.Галунчикова,  Э.В. Якубовская. «Русский язык». М.: Просвещение, 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М. Бгажнокова, Е.С.Погостина. «Чтение» М.: Просвещение,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Москва, Владос, 2010г. Автор: М.Н. Перова, В.В.Э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М. Капустина, М.Н. Перова. «Математика», М.: Просвещение,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.В.Королёва, Е.В. Макаревич. «Естествознание». М.: Просвещение, 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М.Лифанова. «География». М.: Прсвещение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Москва, Владос, 2004г. Автор: И.В.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Москва, Владос, 2004г. Автор:И.А.Гроше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04 г. Автор: В.М.Белов, В.С.Кувшинов, В.М.Мозго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Сборник 2. Москва, Владос, 2010г. Автор: Л.С. Иноземцева,С.Л. Мир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Г. Мозговая,  Г.Б. Картушина. Технология. Швейное дело, 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04г. Под ред. А.М. Щербак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.Г.Галунчикова, Э.В. Якубовская. «Русский язык». М.: Просвещение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К.Аксёнова.  «Чтение».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Москва, Владос, 2010г. Автор: М.Н. Перова, В.В.Э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В.Алышева.  «Математика». М.: Просвещение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лёва. «Биология», М.: Просвещение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М. Лифанова.  «География» М.: Просвещение.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.П.Пузанов, О.И. Бородина.  «История  России» М.: Просвещение, 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Москва, Владос, 2010г. Автор: И.В.Евтуш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Москва, Владос, 2010г. Автор:И.А.Гроше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 г. Автор: В.М.Белов, В.С.Кувшинов, В.М.Мозго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Сборник 2. Москва, Владос, 2010г. Автор: Л.С. Иноземцева, С.Л.Мир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Г. Мозговая,  Г.Б. Картушина. «Технология. Швейное дело» М.: Просвещение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А.М. Щербак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пециальной (коррекционной) образовательной  школы  8  вида, 5-9  классы. Под  ред. В.В. Воронкова.  М.: Владос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.Ф.Малышева. «Чтение» М.: Просвещение,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пециальной (коррекционной) образовательной  школы  8  вида, 5-9  классы. Под  ред. В.В. Воронкова.  М.: Владос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.Г.Галунчикова, Э.В. Якубовская. «Русский язык» М.: Просвещение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Москва, Владос, 2011г. Автор: М.Н. Перова, В.В.Э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.В.Эк.   «Математика» М.: Просвещение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И. Никишов, А.В. Теремов.  «Биология» М.: Просвещение,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1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.М. Лифанова, Е.Н.Саломина.  «География» М.: Просвещение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1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.П.Пузанов, О.И. Бородина.  «История  России» М.: Просвещение,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1 г. Автор: В.М.Белов, В.С.Кувшинов, В.М.Мозго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Сборник 2. Москва, Владос, 2011г. Автор: Л.С. Иноземцева, С.Л.Мир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.Г. Мозговая,  Г.Б. Картушина. «Технология. Швейное дело» М.: Просвещение, 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1г. Под ред. А.М. Щербак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  специальной (коррекционной) образовательной  школы  8  вида, 5-9  классы. Под  ред. В.В. Воронкова.  М.: Владос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алунчикова, Э.В.Якубовская «Русский язык» 9 класс,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  специальной (коррекционной) образовательной  школы  8  вида, 5-9  классы. Под  ред. В.В. Воронкова.  М.: Владос,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ёнова, М.И. Шишкова «Чтение» 9 класс М.: Просвещение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Москва, Владос, 2011г. Автор: М.Н. Перова, В.В.Э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Перова «Математика»  9 класса, М.: Просвещение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0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Романов, И.Б.Агафонова «Биология. Человек» 9 класс, М.:Дрофа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1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фанова, Е.Н. Соломина «География материков  и  океанов» 9 класса. М.: Просвещение,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1г. Под ред. В.В.Воро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Пузанов, О.И.Бородина, и др. «История  России» 9 класс, М.: ВЛАДОС,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1 г. Автор: В.М.Белов, В.С.Кувшинов, В.М.Мозго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Сборник 2. Москва, Владос, 2011г. Автор: Л.С. Иноземцева, С.Л.Мир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Г. Мозгов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. Картушина. «Технология. Швейное дело» М.: Просвещение, 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специальной (коррекционной) образовательной  школы 8 вида, 5-9 классы.  Москва, Владос, 2011г. Под ред. А.М. Щербак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Соко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5:00Z</dcterms:created>
  <dc:creator>Школа</dc:creator>
  <dc:description/>
  <cp:keywords/>
  <dc:language>en-US</dc:language>
  <cp:lastModifiedBy>Школа</cp:lastModifiedBy>
  <cp:lastPrinted>2014-01-21T14:40:00Z</cp:lastPrinted>
  <dcterms:modified xsi:type="dcterms:W3CDTF">2015-03-27T04:05:00Z</dcterms:modified>
  <cp:revision>2</cp:revision>
  <dc:subject/>
  <dc:title>                                  Муниципальное общеобразовательное учреждение</dc:title>
</cp:coreProperties>
</file>