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убличный отчет МБОУ Устьянской СОШ за 2013-2014 учебный год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ловия осуществления образовательного процесса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40" w:before="0" w:after="0"/>
        <w:ind w:left="360" w:right="-142" w:hanging="36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5"/>
          <w:sz w:val="24"/>
          <w:szCs w:val="24"/>
          <w:lang w:eastAsia="ru-RU"/>
        </w:rPr>
        <w:t>Режим работы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5"/>
          <w:sz w:val="24"/>
          <w:szCs w:val="24"/>
          <w:lang w:eastAsia="ru-RU"/>
        </w:rPr>
        <w:t>Режим работы образовательного учреждения утвержден приказом директора школы и простроен в соответствии с Законом Российской Федерации «Об образовании», «О санитарно-эпидемиологическом благополучии населения», Уставом МБОУ  Устьянской СО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жим работы начальной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"ступенчатого" режима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5 минут кажды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:</w:t>
      </w:r>
    </w:p>
    <w:tbl>
      <w:tblPr>
        <w:tblW w:w="717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70"/>
        <w:gridCol w:w="27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класс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класс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 – 12.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 – 12.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919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 кла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1.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 – 12.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жим работы основной и старшей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уществляется по 6-ти дневной рабочей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00-20.00 – режим работы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0-14.10 – учебные заня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20-16.00 – факультати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-20.00 – творческие объединения системы дополните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0-9.00 каждую субботу классные час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вонков:</w:t>
      </w:r>
    </w:p>
    <w:tbl>
      <w:tblPr>
        <w:tblW w:w="3919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1 кла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1.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 – 12.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 – 14.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 – 15.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атериальная база, благоустройство и оснащенност</w:t>
      </w:r>
      <w:r>
        <w:rPr>
          <w:rFonts w:cs="Times New Roman" w:ascii="Times New Roman" w:hAnsi="Times New Roman"/>
          <w:sz w:val="24"/>
          <w:szCs w:val="24"/>
          <w:u w:val="single"/>
        </w:rPr>
        <w:t>Учебные лаборатор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ность учебных кабинет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546"/>
        <w:gridCol w:w="545"/>
        <w:gridCol w:w="545"/>
        <w:gridCol w:w="545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659"/>
        <w:gridCol w:w="567"/>
      </w:tblGrid>
      <w:tr>
        <w:trPr>
          <w:trHeight w:val="210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чен-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b/>
          <w:sz w:val="24"/>
          <w:szCs w:val="24"/>
        </w:rPr>
        <w:t>-инфраструктура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единого информационного пространства школы, направленного на объединение образовательной, воспитательной и управленческой деятельности образовательного учреждения для выявления зоны успеха ученика, его профессионального самоопределения. Достижением цели являются следующие показат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роено информационное пространство школы через организацию работы локальной сети. В сеть включ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начальной школе 4 компьютера ( предметные кабинеты, 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сновной и старшей школе 4 компьютеров (предметные кабинеты, библиотека 2 комп.), 7 комп.(1  компьютерный класс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по школе в целом:  22 компьютера (административные и предметные кабинеты, библиотека), - Образовательный процесс сопровождается периферийным компьютерным оборудовани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активная доска – 2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теры – 6 шт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сть образовательного процесса обеспечена работой сай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для создания физкультурой и спор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в нашей школе уделяется спортивно-оздоровительной работе: развита сеть спортивных секций, проводятся спортивные мероприятия, учащиеся школы постоянные участники спортивных соревнований краевого, районного уровней.  В здании школы 1 спортивный зал, с обеспеченностью 72%. Так же в после урочное время в спортивном зале основной и старшей школы проходят занятия структурного подразделения школы «Спортивного клуба «Олимп»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школе имеется 1 тренажерный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летнего отдых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редоставляет возможность родителям организовать летний отдых своих детей в санаториях. Так в 2013г путевки в «Тесь» получили 10 уч-ся. 1 уч-ся в «Красноярское Загорье» В течение года в школе работает волонтерский отряд. Круглогодичная работа дает возможность коле получить места в трудовой отря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школе организуется информационная работа и помощь родителям по оформлению пакета документов для предоставления путевки учащимся в летние оздоровительные загородные лаге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работа по вовлечению учащихся в работу в трудовом отря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итания, медицинского обслу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,8% учащихся школы получают горячее питание, а дети, посещающие группу по присмотру и уходу, обеспечиваются 4-хразовым горячим питанием. Учащиеся из социально незащищенных семей (% учащихся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ют дотационное питани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ема пищи в  школе имеется столовая на 80 посадочных мест. Столовая  оборудована пищеблоком, помещение для мытья посуды, овощехранилище в соответствии с нормами СанПиНа.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. Медицинское обслуживание обучающихся Школы обеспечивает Ф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безопас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озданы все условия для обеспечения пожарной и антитеррористической безопасности и охраны тру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ормативно-правовая база безопасности образовательного простран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требованиям к наличию и оформлению документации по охране труда и технике безопасност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(2 раза в год) в школе проводя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практические мероприятия, формирующие способность учащихся и педагогов к действиям в экстремальных ситуациях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е мероприятия проводятся силами педагогов и представителей заинтересованных служб и ведомств ( Госпожнадзором, имеется: автоматическая пожарная сигнализац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ах повышенной опасности 2 раза в год проводится инструктаж с учащимися о соблюдении требований техники безопас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три года в образовательном учреждении несчастных случаев и чрезвычайных ситуац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бучения детей с ограниченными возможностями здоровь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чало учебного года в ОУ было 3 детей инвали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й со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тивный сост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ирек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заместителей директора по УВР</w:t>
      </w:r>
    </w:p>
    <w:p>
      <w:pPr>
        <w:pStyle w:val="Normal"/>
        <w:shd w:fill="FFFFFF" w:val="clear"/>
        <w:spacing w:lineRule="exact" w:line="317" w:before="0" w:after="0"/>
        <w:ind w:right="29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7" w:before="0" w:after="0"/>
        <w:ind w:right="29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дагогический состав (по основному месту работы)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 педагогов (из них 2 совместителя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тренер-преподаватель (совместитель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реподаватель-организатор ОБЖ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едагог-психолог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оциальный педагог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едагог-библиотекарь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едагог-логопед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>молодых специалистов – 1(4%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ей-совместителей – 1 (4%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имеют образова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е – 17 (73,9%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е специальное педагогическое – 6 (26%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тся заочно – 1 (4%)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Имеют категорию: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ую – 0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ую – 10 (38,5%)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ую – 4(15,4%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педагогической работы составля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 до 5 лет – 1 чел. (4%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5 до 10 лет – 1 чел. (4%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до 20 лет – 9 чел. (34,6%);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выше 20 лет – 15 чел. (57,7%).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чало учебного года в школе обучалось 162 учащихся, из них 17 учащихся по адаптированным программам, в течение года прибыло - 4, выбыло - 5 обучаю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 знаний в начальной школе составило 36%, в основной - 36%, в средней -40%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года в школе 48 ударников и 4 отличника: Першина Полина(2 класс), Исаченко Егор (4 класс), Стукалова Ольга(8 класс) и Изотов Владислав (5 класс). Пропущено всего 4848 уроков, из них по болезни - 3538, без уважительной причины - 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аттестация завершилась следующими результатам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евые контрольные работы в 4 классе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й балл по русскому языку 50,3, по математике - 57,1, по общеучебным умениям   45,8, что ниже средних баллов по  муниципалитету и кр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итоговая аттестация в 9 класс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правил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ый государственный экзамен в 11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правил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 Методическая рабо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3/2014 учебном году коллектив школы работал над методической темой «Формирование универсальных учебных действий на уроках и во внеурочной деятельности через системно-деятельностный подход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ла поставлена цель:  повышение уровня методического мастерства учителя, качества образовательного процесса и успешности обучающихся через использование деятельностного подхода. Для реализации были  сформулированы следующие задач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ить педагогическую систему учителя на основе выделения сущности его опыта в технологии деятельностного обуч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ствовать формированию системы УУД средствами технологии деятельностного обучения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ть методическое сопровождение введения ФГОС НОО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ать методическое сопровождение  для реализации деятельностного подхода в обучен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целями и задачами методическая работа осуществлялась по следующим направлениям деятельност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тические педагогические совет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ьные методические объедин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инар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  по темам самообразования, ИОП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по выявлению и обобщению  педагогического опы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ые уроки, их анализ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ные недел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-методическое обслуживание учител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е в работе базовой площадки «Адаптивная школа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и контроль курсовой подготовки учител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е квалификации, педагогического мастерств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ттестация педагогических и руководящих работник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е в конкурсах и конференция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традиционные, но надежные формы организации методической работы.  С их помощью осуществлялась реализация образовательных программ и базисного учебного плана школы, обновление содержания образования через  использование  педагогических технологий (личностно-ориентированные, АШ, ИОСО, информационные, развивающи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й формой коллективной методической  работы всегда был и остается педагогический совет. В 2013/2014 учебном году было проведено четыре тематических педсов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Тематические педсоветы (2013/2014 учебный год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нализ результатов работы школы за 2012/2013 учебный год. Цели, задачи, направления деятельности педагогического коллектива  на 2013/2014 учебный год.(авгус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«Взаимодействие семьи и школы. Роль классного руководителя» (октябр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«Системно-деятельностный подход в обучении» (декабр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«Система оценки достижений обучающихся». (феврал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  проведения педагогических советов:  традиционная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течение года в школе работал методический семинар «Универсальные учебные действия», проведены 4 заседания и итоговая методическая конференция.  С целью включения педагогов в изучение УУД , форм  работы,  способствующих формированию УУД. Все заседания готовились и проводились ШМО: </w:t>
      </w:r>
    </w:p>
    <w:p>
      <w:pPr>
        <w:pStyle w:val="Normal"/>
        <w:rPr/>
      </w:pPr>
      <w:r>
        <w:rPr>
          <w:rFonts w:cs="Times New Roman" w:ascii="Times New Roman" w:hAnsi="Times New Roman"/>
        </w:rPr>
        <w:t>«Познавательные УУД»  готовили учителя математики, физики и русс.языка и литератур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егулятивные УУД» учителя биологии, географии и истор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ммуникативные УУД» учителя технологии, физкультуры, ИЗ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ичностные УУД» учителя начальных клас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й структурой, организующей методическую работу учителей-предметников, являются методические объединения. В школе действуют  три методических объедин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/О учителей начальных классов – руководитель Николаева Е.А. (учитель 1 категории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/О учителей математики, информатики и физики – руководитель Возикова Л.Г. (учитель 1 квалификационной категории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/О учителей биологии, географии, истории – руководитель Гардт В.К. (учитель 1 категор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/О учителей технологии, физкультуры, ИЗО, музыки – руководитель Савостьянова Т.Г. (учитель 2 категор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/О учителей работающих в  классе коррекции – руководитель Данилевич Н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/О классных руководителей – руководитель Максютина Е.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методической темой школы  были выбраны темы школьных методических объедин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й задачей методических объединений  являлось оказание помощи  учителям в совершенствовании педагогического мастерства учителей.  Каждое методическое объединение имело свой план работы, в соответствии с темой и целью методической работы школы.  На заседаниях школьных методических объединений обсуждались следующие вопрос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комство с  планом работы на учебный год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с образовательными стандартам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ание календарно-тематических планов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ые технологии  СДП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ы работы с учащимися, имеющими повышенную мотивацию к учебно-познавательной деятельност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достижения планируемых результатов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ы учителей по темам самообразования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ые технологии и проблемы их внедрения в практик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а учащихся к итоговой аттестации(ЕГЭ, ГИА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ях методических объединений рассматривали  вопросы, связанные с  изучением  и применением технологий, изучали учебно-методические материалы. Проводился анализ контрольных работ, намечались ориентиры  по устранению выявленных пробелов в знаниях учащихся. В рамках работы методических объединений проводились открытые уроки, внеклассные мероприятия по предметам.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 отметить повышение  активности учителей по использованию технологии АШ, по сравнению с прошлым учебным годом. Особенно надо отметить работу  школьной творческой группы по внедрению ППТ в учебный процесс (руководитель Гардт В.К.).Все участники творческой группы ведут мониторинг результативности использования технологии, разработали и представили свои ИО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учебном году улучшилась работа  по  обобщению передового педагогического опыта учителей.  На заседаниях ШМО   учителя делились с коллегами своими находками, уделяя особое внимание проблеме, над которой работали (теме самообразования), проводили самоанализ своей деятельности. В течение  года  учителя делились опытом работы, как в школе, так и обобщали опыт работы  на уровне района.(на РМО – Возикова Л.Г., Гардт В.К.. на фестивале педагогических идей – Николаева Е.А., Савостьянова Т.Г., Жеребцова О.Н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нескольких лет учителя принимают активное участие в работе РБП «Адаптивная школа», первый год в работе РБП «ФГОС ООО», что способствует обмену опытом, повышению профессионализма и в результате качества уроков, качества зна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ажнейшим направлением работы МО и администрации школы  является постоянное совершенствование педагогического мастерства учителей через курсовую подготовку. В 2013-2014 учебном году  прошли  курсы повышения квалификации учителя: Котов Р.А.,  Монид О.Л., Возикова Л.Г., Соколова Н.В.; по объективным причинам не удалось завершить обучение по ОС «Школа 2100» Литус И.Ю. , Крупской Н.А., Кабаковой Р.А. и Сухотиной Т.М, поэтому они будут направлены на курсовую подготовку в следующем учебном году. Также на следующий год пройдут курсы повышения квалификации учителя  Жеребцова М.Н., Ермоленко В.С., Жеребцов Е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я педагогических кадров является хорошим показателем   творческой деятельности педагогов, механизмом совершенствования управления качеством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3-2014 учебном году прошли аттестацию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 первую квалификационную категорию –  (Гардт В.К. – учитель биологии и географии,  Малицкая В.В. – учитель химии, Ходос Т.Н,- социальный педагог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дили соответствие занимаемой должности 6 че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ост педагогического мастерства в этом учебном году осуществлялся и через участие педагогического коллектива в творческих конкурсах. Учителя начальных классов Николаева Е.А. , Савостьянова Т.Г. и учитель логопед Жеребцова О.Н. приняли участие в межрайонном фестивале «Инновации, Мастерство. Творчество»,  Жеребцова О.Н. стала победителем в своей  номинации. Котов Р.А. занял 3 место на межрайонном конкурсе учителей технологии «Мастер своего дела». Жербцова О.Н. вошла в десятку лучших в краевом конкурсе «Лучший логопед Красноярского края». 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Достижения обучающих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муниципальном уровне учащимися нашей школы были достигнуты следующие результа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нкурсе по  настольным игра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овец Семён ученик 6 класса награждён  Дипломом 1 место в турнире по настольным играм в рамках проекта «Яркая сторона жизн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остьянова Настя Дипломом за  3 место в турнире по настольным игр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сова М., Чупина А., Фефелов И., Исаченко С., Придатко В., Волкова 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граждены сертификатами, подтверждающими, что приняли участие в турнире по настольным играм в рамках проекта «Яркая сторона жизни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онкурс социальной рекламы, направленной на повышение престижа здоровья, спорта, активного отдыха. Заняли первое место в номинации «Фотография»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За лучшие показатели в районной акции по профилактике бытовых пожаров в Абанском районе и в связи с образованием штаба флагманской программы «Добровольческой программы «Добровольчество» добровольческий отряд «Помощь» </w:t>
      </w:r>
      <w:r>
        <w:rPr>
          <w:rFonts w:cs="Times New Roman" w:ascii="Times New Roman" w:hAnsi="Times New Roman"/>
        </w:rPr>
        <w:t>Диплом Руководитель Заболоцкий А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инале краевой акции «Зимняя планета детства» первое место заняла Чечура Диана 1 класс в номинации»Кормушка» классный руководитель Николаева Е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нкурсе «Новогодняя снежинка» редакция районной газеты «Красное знамя» вручила диплом победителя Ивановой Вере ученице 9 класс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нкурсе   семейного творчества </w:t>
        <w:br/>
        <w:t>«Цокая, стучат копытца!!! Новый год с лошадкой мчится» Грамотой за победу награждена Широковская Алёна. Руководитель Герасименко Л.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йонном  конкурсе рисунков «Просторы родного района в номинации «Будущее района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авриленко Диана ученица 5 класс заняла 2 место, классный руководитель Монид О.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тергот Ира ученица 4 класс заняла 3 место, классный руководитель Савостьянова Т.Г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ли участие во всероссийских конкурсах и викторинах. В краеведческой викторине для учащихся средних и старших классов по истории региона «Люблю тебя, мой край родной!» Награждены дипломами 1 степени Стукалова Ольга ученица 8 клас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Женщины в истории Родины!» Диплом 1 степени выдан Исаченко Светлане ученице 8 клас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курсе «Мои любимые питомцы» дипломом 1 степени награждён Пересыпкин Василий, дипломом 3 степени Чупина Анастасия 8 класс. Руководитель Заболоцкий А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раевом экологическом  конкурсе «Экосумка» грамоты за победу получили  Федянина Диана, Иванова Вера коррекционный класс, руководитель Герасименко Л.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первом  всероссийском конкурсе рисунков «Зима глазами детей» победительницей стала Гавриленко Диана- классный руководитель Монид О.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Приложение4"/>
      <w:bookmarkStart w:id="1" w:name="Приложение4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Приложение4"/>
      <w:bookmarkStart w:id="3" w:name="Приложение4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28:00Z</dcterms:created>
  <dc:creator>Валентина</dc:creator>
  <dc:description/>
  <cp:keywords/>
  <dc:language>en-US</dc:language>
  <cp:lastModifiedBy>Валентина</cp:lastModifiedBy>
  <cp:lastPrinted>2014-04-28T10:54:00Z</cp:lastPrinted>
  <dcterms:modified xsi:type="dcterms:W3CDTF">2014-08-01T03:05:00Z</dcterms:modified>
  <cp:revision>6</cp:revision>
  <dc:subject/>
  <dc:title>Условия осуществления образовательного процесса</dc:title>
</cp:coreProperties>
</file>