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 Быть может, еда прибавляет года?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яснить значение полноценн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тания для формирования детского организма, а также, используя литературный материал, показать пагубное влияние алкоголя на здоровье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346710</wp:posOffset>
                </wp:positionV>
                <wp:extent cx="760095" cy="1144905"/>
                <wp:effectExtent l="12700" t="13335" r="12700" b="1206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61.55pt;margin-top:27.3pt;width:59.8pt;height:90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339725</wp:posOffset>
                </wp:positionV>
                <wp:extent cx="1196340" cy="914400"/>
                <wp:effectExtent l="13335" t="13335" r="13335" b="13335"/>
                <wp:wrapNone/>
                <wp:docPr id="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313.2pt;margin-top:26.75pt;width:94.1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4010</wp:posOffset>
                </wp:positionH>
                <wp:positionV relativeFrom="paragraph">
                  <wp:posOffset>241300</wp:posOffset>
                </wp:positionV>
                <wp:extent cx="914400" cy="914400"/>
                <wp:effectExtent l="13335" t="12700" r="13335" b="1333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26.3pt;margin-top:19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ведение в тему. Расшифруйте общую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8415</wp:posOffset>
                </wp:positionV>
                <wp:extent cx="1264285" cy="914400"/>
                <wp:effectExtent l="13335" t="12700" r="12700" b="13335"/>
                <wp:wrapNone/>
                <wp:docPr id="4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9.15pt;margin-top:1.45pt;width:99.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261620</wp:posOffset>
                </wp:positionV>
                <wp:extent cx="579120" cy="612140"/>
                <wp:effectExtent l="13335" t="13335" r="12700" b="13335"/>
                <wp:wrapNone/>
                <wp:docPr id="5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" fillcolor="white" stroked="t" o:allowincell="f" style="position:absolute;margin-left:117.5pt;margin-top:20.65pt;width:45.55pt;height:48.15pt;mso-wrap-style:none;v-text-anchor:middle;rotation:90" type="_x0000_t10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605</wp:posOffset>
                </wp:positionV>
                <wp:extent cx="836930" cy="914400"/>
                <wp:effectExtent l="20320" t="31115" r="20955" b="13335"/>
                <wp:wrapNone/>
                <wp:docPr id="6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white" stroked="t" o:allowincell="f" style="position:absolute;margin-left:251.95pt;margin-top:1.15pt;width:65.85pt;height:71.9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15240</wp:posOffset>
                </wp:positionV>
                <wp:extent cx="777875" cy="914400"/>
                <wp:effectExtent l="20320" t="33020" r="19685" b="13335"/>
                <wp:wrapNone/>
                <wp:docPr id="7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white" stroked="t" o:allowincell="f" style="position:absolute;margin-left:182.8pt;margin-top:1.2pt;width:61.2pt;height:71.9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3" w:leader="none"/>
          <w:tab w:val="left" w:pos="8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04140</wp:posOffset>
                </wp:positionV>
                <wp:extent cx="1025525" cy="914400"/>
                <wp:effectExtent l="13970" t="12700" r="12700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8.55pt;margin-top:8.2pt;width:80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88265</wp:posOffset>
                </wp:positionV>
                <wp:extent cx="1127760" cy="914400"/>
                <wp:effectExtent l="12700" t="12700" r="13335" b="13335"/>
                <wp:wrapNone/>
                <wp:docPr id="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03.35pt;margin-top:6.95pt;width:88.7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36195</wp:posOffset>
                </wp:positionV>
                <wp:extent cx="777875" cy="914400"/>
                <wp:effectExtent l="20320" t="570230" r="19685" b="927735"/>
                <wp:wrapNone/>
                <wp:docPr id="10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  аАаАА    А 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white" stroked="t" o:allowincell="f" style="position:absolute;margin-left:203.9pt;margin-top:2.85pt;width:61.2pt;height:71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  аАаАА    А 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107315</wp:posOffset>
                </wp:positionV>
                <wp:extent cx="836930" cy="768985"/>
                <wp:effectExtent l="21590" t="27305" r="22225" b="12700"/>
                <wp:wrapNone/>
                <wp:docPr id="11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6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white" stroked="t" o:allowincell="f" style="position:absolute;margin-left:341.55pt;margin-top:8.45pt;width:65.85pt;height:60.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21590</wp:posOffset>
                </wp:positionV>
                <wp:extent cx="1196340" cy="914400"/>
                <wp:effectExtent l="12700" t="12700" r="13335" b="13335"/>
                <wp:wrapNone/>
                <wp:docPr id="1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400.5pt;margin-top:1.7pt;width:94.1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-5715</wp:posOffset>
                </wp:positionV>
                <wp:extent cx="742950" cy="11957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95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8.5pt;height:94.15pt;mso-wrap-distance-left:9.05pt;mso-wrap-distance-right:9.05pt;mso-wrap-distance-top:0pt;mso-wrap-distance-bottom:0pt;margin-top:-0.4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48590</wp:posOffset>
                </wp:positionV>
                <wp:extent cx="777240" cy="751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1.2pt;height:59.15pt;mso-wrap-distance-left:9.05pt;mso-wrap-distance-right:9.05pt;mso-wrap-distance-top:0pt;mso-wrap-distance-bottom:0pt;margin-top:11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588" w:leader="none"/>
          <w:tab w:val="left" w:pos="30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крывается на до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Беседа: « Какие продукты питания необходимы детскому организм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каждого ребёнка зависит от очень многих факторов, один из них полноценное питание. Питательные вещества ( белки, жиры, углеводы), содержащиеся в хлебе, молоке, масле, яйцах, различных мясных и рыбных блюдах – это строительный материал для всех тканей и органов, а также источник энергии для всех функций организма. Больше всего питательных веществ вы съедаете в обед с первыми и вторыми блю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 Б.</w:t>
      </w:r>
      <w:r>
        <w:rPr>
          <w:rStyle w:val="C0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ера « Повара»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 </w:t>
      </w:r>
      <w:r>
        <w:rPr>
          <w:rStyle w:val="C0"/>
          <w:i/>
          <w:iCs/>
          <w:color w:val="000000"/>
          <w:sz w:val="32"/>
          <w:szCs w:val="32"/>
        </w:rPr>
        <w:t>Как легко приготовить обед!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Ничего в этом трудного нет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Это проще простого: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Это раз – и готово!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(Если мама готовит обед.)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Но бывает, что некогда маме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И обед себе варим мы сами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И тогда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(Не пойму, в чем секрет!) –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32"/>
          <w:szCs w:val="32"/>
        </w:rPr>
        <w:t>Очень трудно готовить обед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обед дело непростое и довольно хлопотное. С чего следует начинать обед? С какого блюда? Кто из вас, ребята, знает и сумеет объясн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 догадались сами и правильно ответили на вопрос послушайте внимательно стихотворение Ю. Тувима в переводе С. Михалкова: «Ово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 Ю. Тувима «Овощи»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зяйка однажды с базара пришла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зяйка с базара домой принесла: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тошку,  капусту,  горох,  петрушку  и  свеклу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!.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овощи спор завели на столе –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лучше, вкусней и нужней на земле: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тошка?  Капуста?  Горох?  Петрушка иль свекла?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!.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зяйка тем временем ножик взяла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ожиком этим крошить начала: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тошку,  капусту,  горох,  петрушку и свеклу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!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после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ваши правильны. Обед действительно надо начинать с салатов или винегрета. Учёные установили, что овощи: картофель, капуста, лук, огурцы, помидоры, салат, редис, морковь и другие – содержат не только питательные вещества, но и витамины, а также минеральные соли, клетчатку, которые позволяют вашему организму, усваивать различные пищевые проду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ому перед обедом очень полезны салаты из овощей, особенно из ранних – зелёного лука, редиса, салата, заправленные растительным маслом. Ранние овощи способствуют выделению пищеварительных соков и повышению аппет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имо овощей есть такой продукт, которые учёные называют, самой богатой едой, без которого,  ни один ребёнок не может нормально развиваться и расти. Что это за проду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ЛОКО) Правильно это молоко.</w:t>
      </w:r>
    </w:p>
    <w:p>
      <w:pPr>
        <w:pStyle w:val="Normal"/>
        <w:tabs>
          <w:tab w:val="clear" w:pos="708"/>
          <w:tab w:val="left" w:pos="1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статьи о свойствах молока.</w:t>
      </w:r>
    </w:p>
    <w:p>
      <w:pPr>
        <w:pStyle w:val="Normal"/>
        <w:tabs>
          <w:tab w:val="clear" w:pos="708"/>
          <w:tab w:val="center" w:pos="4677" w:leader="none"/>
          <w:tab w:val="left" w:pos="61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войства молок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Необыкновенные свойства молока люди оценили очень - давно. Около десяти тысячелетий назад они попробовали овечье и козье молоко и научились готовить из него отличные сыры. Позже приручили коров, из молока которых, стали получать вкусный творог. В Монголии из молока кобылиц научились готовить ароматный и очень полезный напиток – кумыс. Чашей, наполненной молоком, встречали знатных и дорогих гостей. Молоко считалось особенным лакомством. Уже со времён Гиппократа, жившего в Греции более двух тысяч лет назад, молоко стали назначать людям нервным, с больным желудком. Спасение в молоке ищут при лечении от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молоко так необходимо организму человека: Почему молоко – удивительная и « изумительная пища», как считал И.П. Пав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ке есть все вещества, из  которых состоит наша пища, - белки, жиры, углеводы, соли, витамины. Установлено, что в одном стакане молока белков столько, сколько в двух куриных яй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тки ребёнок должен выпивать по 2 стакана молока. Другие напитки: свежезаваренный 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сле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атью свежезаваренный ч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жезаваренный чай.</w:t>
      </w:r>
    </w:p>
    <w:p>
      <w:pPr>
        <w:pStyle w:val="C1"/>
        <w:shd w:fill="FFFFFF" w:val="clear"/>
        <w:spacing w:before="0" w:after="0"/>
        <w:ind w:left="-568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й  вызывает ощущение бодрости, легкости. В нем есть витамин, который влияет на прочность наших кровеносных сосудов и их деятельность. Специалисты также считают чай, разбавленный молоком, очень полезным, диетическим напитком. Его можно пить и здоровым, и больным, особенно на ночь. Этот напиток помогает быстрому засыпанию, способствует хорошему, крепкому 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сле чтения.</w:t>
      </w:r>
    </w:p>
    <w:p>
      <w:pPr>
        <w:pStyle w:val="Normal"/>
        <w:tabs>
          <w:tab w:val="clear" w:pos="708"/>
          <w:tab w:val="left" w:pos="54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 загадок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Бел, как снег, в чести у всех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 рот попал, там и пропал.  (Сахар.)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Щеки розовы, нос белый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 темноте сижу день целый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А рубашка зелена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ся на солнышке она. (Редис.)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е шит, не кроен, а весь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 рубцах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Без счету одежек, и все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Без застежек. (Капуста.)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Летом – в огороде свежие, зелёные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А зимою – в бочке вкусные, солёные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Отгадайте, молодцы: как зовут нас? (Огурцы.)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Любопытный красный нос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По макушку в землю врос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Лишь торчат на грядке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Зелёные пятки. (Морковь.)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Много халатов надето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а куклу желтого цвета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Султан на голове черен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Все тело из зерен. (Кукуруза.)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Желтый, круглый, ты откуда?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Прямо с солнечного юга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Сам на солнышко похож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Можешь съесть меня, но только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Раздели меня на дольки.</w:t>
      </w:r>
    </w:p>
    <w:p>
      <w:pPr>
        <w:pStyle w:val="C7"/>
        <w:shd w:fill="FFFFFF" w:val="clear"/>
        <w:spacing w:before="0" w:after="0"/>
        <w:ind w:left="-568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Как меня ты назовёшь? (Апельсин.)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Что полезно – всем известно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Я ответ найду легко.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а моей любимой чашке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арисованы ромашки,</w:t>
      </w:r>
    </w:p>
    <w:p>
      <w:pPr>
        <w:pStyle w:val="C3"/>
        <w:shd w:fill="FFFFFF" w:val="clear"/>
        <w:spacing w:before="0" w:after="0"/>
        <w:ind w:left="-568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Ну, а в чашке… (молоко.)</w:t>
      </w: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Тест « Какое питание можно считать здоровым» (стрелки).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ообразное</w:t>
        <w:tab/>
        <w:t>Однообразное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атое овощами и фруктами</w:t>
        <w:tab/>
        <w:t>Богатое сладостями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улярное</w:t>
        <w:tab/>
        <w:t>От случая к случаю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 спешки</w:t>
        <w:tab/>
        <w:t>Второпях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Это полезно знать.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пища нужна для ума?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Изотова Влада.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лноценной работы мозгу нужна глюкоза. Мы получаем её из хлеба, сахара, шоколада. Сахар быстро распространяется по крови и «просветляет»  наш мозг. Однако не менее быстро инсулин поглощает этот сахар, и за периодом интенсивной умственной деятельности следует резкий спад.</w:t>
      </w:r>
    </w:p>
    <w:p>
      <w:pPr>
        <w:pStyle w:val="Normal"/>
        <w:tabs>
          <w:tab w:val="clear" w:pos="708"/>
          <w:tab w:val="left" w:pos="59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ля повышения мозговой активности лучше получать углеводы из орехов, риса и бобовых. На много полезнее  школьнику скушать булочку с орехами, чем плитку шоколада. Молоко, творог, сыр и все кисломолочные продукты вырабатывают вещества, ускоряющие мыслительные процессы. Недостаток витамина группы «В», железа и цинка существенно ухудшает память. Восполнить их запас помогут морепродукты,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овощи и молок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Беседа «Что вредно детскому организму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ащихся о вредных напи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, вино, водка – алкогольные напитки. Они вредны всем, но особую опасность представляют для детей. Употребление спиртного даже в очень небольшом количестве – это медленное отравление организма, а если это делают дети, то оно резко ускоряется и усиливается, и даже может наступить мгновенная см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бота с текстом на доске. Дети объясняют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если б еда прибавляла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льше бы жили обжоры т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мало – и много покоя в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много – к болезням отправился в пл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дание, отсутствие меры в еде приводят к избыточному весу, ожирению, что мешает нормальной работе внутренних органов, снижает сопротивляемость организма различным заболе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и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м к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меру есть – болезнь и б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енность – мать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но кормить – только вред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12345</dc:creator>
  <dc:description/>
  <dc:language>en-US</dc:language>
  <cp:lastModifiedBy>user</cp:lastModifiedBy>
  <dcterms:modified xsi:type="dcterms:W3CDTF">2017-02-21T14:23:00Z</dcterms:modified>
  <cp:revision>2</cp:revision>
  <dc:subject/>
  <dc:title/>
</cp:coreProperties>
</file>