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СБО  в 5 классе ОВ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Осанка</w:t>
      </w:r>
    </w:p>
    <w:p>
      <w:pPr>
        <w:pStyle w:val="Normal"/>
        <w:rPr/>
      </w:pPr>
      <w:r>
        <w:rPr>
          <w:sz w:val="28"/>
          <w:szCs w:val="28"/>
        </w:rPr>
        <w:t>Цель урока: Создание условий для формирования мотивации на поддержание и укрепление правильной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 – образовательная: повторить и закрепить изученное по теме: «Осанка», расширить и углубить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тонно развивающая: развивать познавательную активность, навыки пространственной ориентации и координации движений, обогащать словарный запас обучающихся, коррекция слухового восприятия и зрительного узнавания на основе упражнений в соотнесении и на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 – воспитательная: воспитывать стремление к красоте человеческого тела,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сберегающая: осуществлять профилактику нарушения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 закре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 приёмы: рассказ, беседа, практическая работа, игра, проблемный, наглядный, приём самооценки, с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О.П.Д: индивидуальная, фронтальная, пар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 – техническое оснащение: компьютер,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ины и понятия: осанка, г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764"/>
        <w:gridCol w:w="3960"/>
        <w:gridCol w:w="1619"/>
      </w:tblGrid>
      <w:tr>
        <w:trPr>
          <w:trHeight w:val="5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из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этап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е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содержание урока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уч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уча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онный момен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йд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лаксация на начало урока, эмоциональный настро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тсо) слайд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йд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Здравствуйте,</w:t>
            </w:r>
            <w:r>
              <w:rPr>
                <w:sz w:val="24"/>
              </w:rPr>
              <w:t xml:space="preserve"> ребята. Садитесь. Я рада вас видеть. Сегодня у нас необычный урок. Много гостей. Посмотрите на гостей, улыбнитесь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Сотвори в себе солнце»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Этюд для души под музыку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произношу текст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ойте глаза, посмотрите на солнышко на экране.  Сделайте движение руками вперёд перед собо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яют упражнение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полагание, планирование деятельности на урок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еда. Постановка темы уро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чки слог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йд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йд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1 А сейчас определим тему нашего уро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ставьте слова из слог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авайте поместим слова осанка на доску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ема открывается на доск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евиз нашего урока: « Закрепляем, чтобы знать, ничего не забывать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Что надо знать чтобы следить за своей осанкой?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- Так какие наши цели урока?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- Давайте попробуем их назвать.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Знать, уметь открывается на экран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яют слово на парте. Прикрепляют слоги на доск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ворят хором с учителе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тают с экра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ая беседа. Таблица « Правильная осан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 таблицей. Практический метод. Приём сравнения. Работа с таблицей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 Правильная осанка.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чки на доске. Карточки для выбора сл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г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йд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чки. Фронтальная рабо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- Что такое осанк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кая бывает осанк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вается таб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чему важно сохранять правильную осанк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В какой строчке описывается здоровый человек. Обведите ответ кружк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утулый, крепкий, неуклюжий, высок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батый, бледный, хилый, низк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ройный, сильный, ловкий, статны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ишите здорового человека словами тест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Положение туловища при правильной осанке.</w:t>
            </w:r>
          </w:p>
          <w:tbl>
            <w:tblPr>
              <w:tblW w:w="37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4"/>
              <w:gridCol w:w="1865"/>
            </w:tblGrid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лечи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Живот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Голова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лени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уки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тать ответ полность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щаю  внимание на положение головы при работе с компьютер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Полезно – вредн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водит Ганчицкая Л.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 xml:space="preserve">Буквенное задание ( запас).  Шифр « Грация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Словарная работа. Слов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Грац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чают на вопросы, смотрят на таблиц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яют те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ывают устн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я работает у доски, Катя проверяет по тетради, читает части туловища, Женя обобща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аю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гадывают в тетради, ищут в рабочих тетрадях определе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хотворени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минут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Проводит Сизова Ал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Для глаз : «Сильно зажмурте глаза, сосчитайте до 5.»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стро поморгайте глазами под мой счёт до 10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яю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работа. Фронтально, в парах, индивидуально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работа « Выполнение физических упражнений с предметам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ешествие в Инди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йд 7  Картинка Индии . Слайд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ует целеполагание этого этапа, подводит ито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 об Инд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вает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чицкая Л.В, Сизова Алина проводят показ физических упражнений и организуют выполн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Трениров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Индийский танец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За водо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Сократ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яю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аю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уро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айд 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айд 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, сообщение учител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чить пословиц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годня на уроке мы с вами обсуждали очень важную тему – осанка. Теперь я думаю вы понимаете почему взрослые всё время твердят вам : « Не горби спину! Сиди прямо! Держи осанку!» . Посмотрите на слайд. Как вы думаете, что объединяет этих людей ? ( Красивая, стройная фигура, правильная осанка, грация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ким образом можно испортить свою осанку? ( Неправильно сидеть, ходить, стоять)…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этому, чтобы быть здоровым, обладать красотой, изяществом в движениях и позах необходимо соблюдать правильную осанку, так как </w:t>
            </w:r>
            <w:r>
              <w:rPr>
                <w:b/>
                <w:sz w:val="24"/>
              </w:rPr>
              <w:t>правильная осанка залог чего?</w:t>
            </w:r>
            <w:r>
              <w:rPr>
                <w:sz w:val="24"/>
              </w:rPr>
              <w:t xml:space="preserve"> Где это можно увидеть в классе? ( Обращение к таблице: «Правильная осанка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овица открывается на экране: « Правильная осанка – залог красоты и здоровь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чают на вопрос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ворят пословиц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таю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флек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и за урок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оценка учащих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учител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дать таблицы  - алгоритмы детя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Ганчицкая Л.В раздаёт буклеты учащимся и гостям и произносит стихотворение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учайтесь день встречать с утренней зарядк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б с осанкою прямою было всё в порядке!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ценивают по таблице -  алгоритм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ушают, рассматривают буклет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Сотвори солнц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роде есть солнце. Оно всем светит и всех любит и греет. Давайте сотворим солнце в себе. Закройте глаза, представьте в своём сердце маленькую звёздочку. Мысленно направляем к ней лучик, который несёт любовь. Звёздочка увеличилась. Направляем лучик, который несёт мир. Звездочка опять увеличилась. Направляю лучик с добром, звёздочка стала ещё больше. Я направляю к звёздочке лучики, которые несут здоровье, радость, тепло, свет, нежность, ласку. Теперь звёздочка становится большой, как солнце. Оно несёт тепло всем –всем. (Руки в стороны перед соб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« Физкультмину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на снятие позостатического напря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ть пойдём спозаранку,      (Даём устано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ем про оса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верили осанку               ( Ходьба на мес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ли лоп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ходим на носках,             ( Ходьба на носках, руки вверх.)</w:t>
      </w:r>
    </w:p>
    <w:p>
      <w:pPr>
        <w:pStyle w:val="Normal"/>
        <w:tabs>
          <w:tab w:val="clear" w:pos="708"/>
          <w:tab w:val="left" w:pos="3816" w:leader="none"/>
        </w:tabs>
        <w:rPr>
          <w:sz w:val="28"/>
          <w:szCs w:val="28"/>
        </w:rPr>
      </w:pPr>
      <w:r>
        <w:rPr>
          <w:sz w:val="28"/>
          <w:szCs w:val="28"/>
        </w:rPr>
        <w:t>Мы идём на пятках.</w:t>
        <w:tab/>
        <w:t>( Ходьба на пятках, руки за голову.)</w:t>
      </w:r>
    </w:p>
    <w:p>
      <w:pPr>
        <w:pStyle w:val="Normal"/>
        <w:tabs>
          <w:tab w:val="clear" w:pos="708"/>
          <w:tab w:val="left" w:pos="38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соко подняв колени, </w:t>
        <w:tab/>
        <w:t>(Ходьба с высоким подниманием колен,</w:t>
      </w:r>
    </w:p>
    <w:p>
      <w:pPr>
        <w:pStyle w:val="Normal"/>
        <w:tabs>
          <w:tab w:val="clear" w:pos="708"/>
          <w:tab w:val="left" w:pos="3816" w:leader="none"/>
        </w:tabs>
        <w:rPr>
          <w:sz w:val="28"/>
          <w:szCs w:val="28"/>
        </w:rPr>
      </w:pPr>
      <w:r>
        <w:rPr>
          <w:sz w:val="28"/>
          <w:szCs w:val="28"/>
        </w:rPr>
        <w:t>Все шагают как олени.</w:t>
        <w:tab/>
        <w:t>Руки на пояс.)</w:t>
      </w:r>
    </w:p>
    <w:p>
      <w:pPr>
        <w:pStyle w:val="Normal"/>
        <w:tabs>
          <w:tab w:val="clear" w:pos="708"/>
          <w:tab w:val="left" w:pos="3816" w:leader="none"/>
        </w:tabs>
        <w:rPr>
          <w:sz w:val="28"/>
          <w:szCs w:val="28"/>
        </w:rPr>
      </w:pPr>
      <w:r>
        <w:rPr>
          <w:sz w:val="28"/>
          <w:szCs w:val="28"/>
        </w:rPr>
        <w:t>Мы с приятелем вдвоем</w:t>
        <w:tab/>
        <w:t>( Движения руками, имитирующие стиль</w:t>
      </w:r>
    </w:p>
    <w:p>
      <w:pPr>
        <w:pStyle w:val="Normal"/>
        <w:tabs>
          <w:tab w:val="clear" w:pos="708"/>
          <w:tab w:val="left" w:pos="3816" w:leader="none"/>
        </w:tabs>
        <w:rPr>
          <w:sz w:val="28"/>
          <w:szCs w:val="28"/>
        </w:rPr>
      </w:pPr>
      <w:r>
        <w:rPr>
          <w:sz w:val="28"/>
          <w:szCs w:val="28"/>
        </w:rPr>
        <w:t>Через речку поплывём</w:t>
        <w:tab/>
        <w:t>«брасс» в плавании.)</w:t>
      </w:r>
    </w:p>
    <w:p>
      <w:pPr>
        <w:pStyle w:val="Normal"/>
        <w:tabs>
          <w:tab w:val="clear" w:pos="708"/>
          <w:tab w:val="left" w:pos="3816" w:leader="none"/>
        </w:tabs>
        <w:rPr>
          <w:sz w:val="28"/>
          <w:szCs w:val="28"/>
        </w:rPr>
      </w:pPr>
      <w:r>
        <w:rPr>
          <w:sz w:val="28"/>
          <w:szCs w:val="28"/>
        </w:rPr>
        <w:t>Стилем «брасс».</w:t>
      </w:r>
    </w:p>
    <w:p>
      <w:pPr>
        <w:pStyle w:val="Normal"/>
        <w:tabs>
          <w:tab w:val="clear" w:pos="708"/>
          <w:tab w:val="left" w:pos="3816" w:leader="none"/>
        </w:tabs>
        <w:rPr>
          <w:sz w:val="28"/>
          <w:szCs w:val="28"/>
        </w:rPr>
      </w:pPr>
      <w:r>
        <w:rPr>
          <w:sz w:val="28"/>
          <w:szCs w:val="28"/>
        </w:rPr>
        <w:t>Вот так здорово! Вот класс!</w:t>
      </w:r>
    </w:p>
    <w:p>
      <w:pPr>
        <w:pStyle w:val="Normal"/>
        <w:tabs>
          <w:tab w:val="clear" w:pos="708"/>
          <w:tab w:val="left" w:pos="3816" w:leader="none"/>
        </w:tabs>
        <w:rPr>
          <w:sz w:val="28"/>
          <w:szCs w:val="28"/>
        </w:rPr>
      </w:pPr>
      <w:r>
        <w:rPr>
          <w:sz w:val="28"/>
          <w:szCs w:val="28"/>
        </w:rPr>
        <w:t>Я стремителен и спор,</w:t>
        <w:tab/>
        <w:t>( Имитация движения рук, как в боксе.)</w:t>
      </w:r>
    </w:p>
    <w:p>
      <w:pPr>
        <w:pStyle w:val="Normal"/>
        <w:tabs>
          <w:tab w:val="clear" w:pos="708"/>
          <w:tab w:val="left" w:pos="3816" w:leader="none"/>
        </w:tabs>
        <w:rPr>
          <w:sz w:val="28"/>
          <w:szCs w:val="28"/>
        </w:rPr>
      </w:pPr>
      <w:r>
        <w:rPr>
          <w:sz w:val="28"/>
          <w:szCs w:val="28"/>
        </w:rPr>
        <w:t>Потому что я боксёр.</w:t>
      </w:r>
    </w:p>
    <w:p>
      <w:pPr>
        <w:pStyle w:val="Normal"/>
        <w:tabs>
          <w:tab w:val="clear" w:pos="708"/>
          <w:tab w:val="left" w:pos="3816" w:leader="none"/>
        </w:tabs>
        <w:rPr>
          <w:sz w:val="28"/>
          <w:szCs w:val="28"/>
        </w:rPr>
      </w:pPr>
      <w:r>
        <w:rPr>
          <w:sz w:val="28"/>
          <w:szCs w:val="28"/>
        </w:rPr>
        <w:t>А теперь, ребята,</w:t>
        <w:tab/>
        <w:t>( Обычная ходьба.)</w:t>
      </w:r>
    </w:p>
    <w:p>
      <w:pPr>
        <w:pStyle w:val="Normal"/>
        <w:tabs>
          <w:tab w:val="clear" w:pos="708"/>
          <w:tab w:val="left" w:pos="3816" w:leader="none"/>
        </w:tabs>
        <w:rPr>
          <w:sz w:val="28"/>
          <w:szCs w:val="28"/>
        </w:rPr>
      </w:pPr>
      <w:r>
        <w:rPr>
          <w:sz w:val="28"/>
          <w:szCs w:val="28"/>
        </w:rPr>
        <w:t>Дружно шагай,</w:t>
      </w:r>
    </w:p>
    <w:p>
      <w:pPr>
        <w:pStyle w:val="Normal"/>
        <w:tabs>
          <w:tab w:val="clear" w:pos="708"/>
          <w:tab w:val="left" w:pos="3816" w:leader="none"/>
        </w:tabs>
        <w:rPr>
          <w:sz w:val="28"/>
          <w:szCs w:val="28"/>
        </w:rPr>
      </w:pPr>
      <w:r>
        <w:rPr>
          <w:sz w:val="28"/>
          <w:szCs w:val="28"/>
        </w:rPr>
        <w:t>Смотри, не зевай.</w:t>
      </w:r>
    </w:p>
    <w:p>
      <w:pPr>
        <w:pStyle w:val="Normal"/>
        <w:tabs>
          <w:tab w:val="clear" w:pos="708"/>
          <w:tab w:val="left" w:pos="3816" w:leader="none"/>
        </w:tabs>
        <w:rPr>
          <w:sz w:val="28"/>
          <w:szCs w:val="28"/>
        </w:rPr>
      </w:pPr>
      <w:r>
        <w:rPr>
          <w:sz w:val="28"/>
          <w:szCs w:val="28"/>
        </w:rPr>
        <w:t>Раз, два, три.</w:t>
      </w:r>
    </w:p>
    <w:p>
      <w:pPr>
        <w:pStyle w:val="Normal"/>
        <w:tabs>
          <w:tab w:val="clear" w:pos="708"/>
          <w:tab w:val="left" w:pos="3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00:00Z</dcterms:created>
  <dc:creator>Admin</dc:creator>
  <dc:description/>
  <dc:language>en-US</dc:language>
  <cp:lastModifiedBy>user</cp:lastModifiedBy>
  <dcterms:modified xsi:type="dcterms:W3CDTF">2017-02-21T14:00:00Z</dcterms:modified>
  <cp:revision>2</cp:revision>
  <dc:subject/>
  <dc:title>№</dc:title>
</cp:coreProperties>
</file>