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-ориентированный план по алгебре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ы уравнений» 15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4"/>
        <w:gridCol w:w="1914"/>
        <w:gridCol w:w="3515"/>
        <w:gridCol w:w="986"/>
        <w:gridCol w:w="2113"/>
        <w:gridCol w:w="1606"/>
        <w:gridCol w:w="1634"/>
        <w:gridCol w:w="646"/>
        <w:gridCol w:w="614"/>
        <w:gridCol w:w="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знать,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,</w:t>
            </w:r>
          </w:p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на оценк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равнения с двумя неизвестны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определение уравнения с двумя переменными;</w:t>
            </w:r>
          </w:p>
          <w:p>
            <w:pPr>
              <w:pStyle w:val="Normal"/>
              <w:rPr/>
            </w:pPr>
            <w:r>
              <w:rPr/>
              <w:t>определение решения этого уравнения;</w:t>
            </w:r>
          </w:p>
          <w:p>
            <w:pPr>
              <w:pStyle w:val="Normal"/>
              <w:rPr/>
            </w:pPr>
            <w:r>
              <w:rPr/>
              <w:t>определение графика уравнения;</w:t>
            </w:r>
          </w:p>
          <w:p>
            <w:pPr>
              <w:pStyle w:val="Normal"/>
              <w:rPr/>
            </w:pPr>
            <w:r>
              <w:rPr/>
              <w:t>понятие равносильного преобразования уравнений;</w:t>
            </w:r>
          </w:p>
          <w:p>
            <w:pPr>
              <w:pStyle w:val="Normal"/>
              <w:rPr/>
            </w:pPr>
            <w:r>
              <w:rPr/>
              <w:t>понятие графика уравн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решение уравнения;</w:t>
            </w:r>
          </w:p>
          <w:p>
            <w:pPr>
              <w:pStyle w:val="Normal"/>
              <w:rPr/>
            </w:pPr>
            <w:r>
              <w:rPr/>
              <w:t>строить график в виде окружности;</w:t>
            </w:r>
          </w:p>
          <w:p>
            <w:pPr>
              <w:pStyle w:val="Normal"/>
              <w:rPr/>
            </w:pPr>
            <w:r>
              <w:rPr/>
              <w:t>находить решение урав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ть учителя с понимани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ять опорный конспек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обрать примеры стр.51, пример 2,3,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местно решить № 5.2,5.7а,в,5.13а,5.15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п. 1-3 чита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1, 5.7,5.13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1г, 5.12а, 5.14г, 5.15а,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стемы уравн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пределение системы уравнений с двумя переменными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ределение решения систем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нятие графического способа решения систем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ределять решение систем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шать графически систему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ределять кол-во решений систем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ушать учителя с пониман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ять опорный конспек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 разобрать решение примера 12, 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местно решить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5.16, 5.18а ,5.19б,  5.20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Дома п.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17, 5.20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18б, 5,20г, 5,22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алгоритм метода подстано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использовать метод подстановки для решения сис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ть учителя с понимание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ять опорный конспе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местно разобрать пример 1(стр. 69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местно решить № 6.1а,б, 6.2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Дома: п.1(знать алгоритм), № 6.1в, 6.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ум(устный опрос по алгоритм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ящи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карточки, 6,2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3 а,б, 6.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6.3в, 6.4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3г, 6.4 в, 6.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6.4б, 6.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алгоритм метода алгебраического слож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использовать метод алгебраического сложения для решения систем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ая работа по теме «Метод подстанов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ушать учителя с понимание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ять опорный конспек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местно разобрать пример 2(стр. 69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местно решить 6.6а, 6.8а, 6.7а,б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ома п.2(знать алгоритм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ий методом алгебраического слож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ый практику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устный опрос по алгоритм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ящи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:карточки, 6.7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б, 6.8а, 6.15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6.7г,6.8г 6.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ведения новых перемен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ятие </w:t>
            </w:r>
            <w:r>
              <w:rPr/>
              <w:t xml:space="preserve">метода введения новых перемен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использовать метод введения новых переменных для решения систем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ая работа по теме «Метод слож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ушать учителя с понимани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опорный конспе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о разобрать пример 3,4(стр. 7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о решить  № 6.9а,б, 6.10а,б, 6.20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: </w:t>
            </w:r>
            <w:r>
              <w:rPr>
                <w:lang w:val="en-US"/>
              </w:rPr>
              <w:t>§ 6</w:t>
            </w:r>
            <w:r>
              <w:rPr/>
              <w:t>, № 6.9в, 6.10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ак составлять математические модели реальных ситуаций и работать с составленной моделью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основывать суждения, правильно оформлять решение, выбирать из данной информации нужну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работа по материалам §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местное решение задач § 7: № 1,2,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№ </w:t>
            </w:r>
            <w:r>
              <w:rPr/>
              <w:t>7.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Дома: записи в тетради, №7.2, 7.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.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овместное решение задач: № 7.8, 7.10,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7.11, 7.13, 7.28, 7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ма: 7.21, 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ны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решение задач: № 7.2, 7.35,</w:t>
            </w:r>
          </w:p>
          <w:p>
            <w:pPr>
              <w:pStyle w:val="Normal"/>
              <w:jc w:val="center"/>
              <w:rPr/>
            </w:pPr>
            <w:r>
              <w:rPr/>
              <w:t>7.38, 7.52, 7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: 7.54, 7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нсуль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3, 7.4, 7.12, 7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№7.5, 7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7, 7.9, 7.17, 7.14, 7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7.18, 7.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22, 7.25, 7.29, 7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: 7.34, 7.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ирующи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уровненвые карточ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ма: индивидуальные карточ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уравнений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применять методы решения систем уравнений; отбирать и структурировать матери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местное решение систем методом подстанов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/р (карточки-тренажер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систем методом алгебраического слож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/р (карточк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систем методом введения новых переменны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/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ма стр 53 дом. контрольная работа №1,3,4,5,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истемы уравнени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ирующи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5:00Z</dcterms:created>
  <dc:creator>Admin</dc:creator>
  <dc:description/>
  <dc:language>en-US</dc:language>
  <cp:lastModifiedBy>user</cp:lastModifiedBy>
  <cp:lastPrinted>2013-11-10T13:26:00Z</cp:lastPrinted>
  <dcterms:modified xsi:type="dcterms:W3CDTF">2017-03-21T15:25:00Z</dcterms:modified>
  <cp:revision>2</cp:revision>
  <dc:subject/>
  <dc:title>Индивидуально-ориентированный план по алгебре 9 класс</dc:title>
</cp:coreProperties>
</file>